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" w:hAnsi="Mangal" w:eastAsia="Aparajita" w:cs="Mangal"/>
          <w:sz w:val="24"/>
        </w:rPr>
      </w:pPr>
      <w:r>
        <w:rPr>
          <w:rFonts w:eastAsia="Mangal" w:cs="Mangal" w:ascii="Mangal" w:hAnsi="Mangal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10-01-1964   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बू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प्रात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स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ओ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मधुबन</w:t>
      </w:r>
    </w:p>
    <w:p>
      <w:pPr>
        <w:pStyle w:val="Normal"/>
        <w:rPr>
          <w:rFonts w:ascii="Mangal" w:hAnsi="Mangal" w:eastAsia="Aparajita" w:cs="Mangal"/>
          <w:sz w:val="24"/>
        </w:rPr>
      </w:pPr>
      <w:r>
        <w:rPr>
          <w:rFonts w:eastAsia="Aparajita"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cs="Mangal"/>
          <w:sz w:val="24"/>
        </w:rPr>
      </w:pP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वास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मस्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ुक्र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नव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ारी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ात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क्ल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eastAsia="Gautami" w:cs="Mangal"/>
          <w:sz w:val="24"/>
          <w:sz w:val="24"/>
        </w:rPr>
        <w:t>।</w:t>
      </w:r>
    </w:p>
    <w:p>
      <w:pPr>
        <w:pStyle w:val="Normal"/>
        <w:jc w:val="both"/>
        <w:rPr>
          <w:rFonts w:ascii="Mangal" w:hAnsi="Mangal" w:cs="Mangal"/>
          <w:sz w:val="24"/>
        </w:rPr>
      </w:pPr>
      <w:r>
        <w:rPr>
          <w:rFonts w:cs="Mangal" w:ascii="Mangal" w:hAnsi="Mangal"/>
          <w:sz w:val="24"/>
        </w:rPr>
        <w:t> </w:t>
      </w:r>
    </w:p>
    <w:p>
      <w:pPr>
        <w:pStyle w:val="Normal"/>
        <w:jc w:val="both"/>
        <w:rPr/>
      </w:pPr>
      <w:r>
        <w:rPr>
          <w:rFonts w:ascii="Mangal" w:hAnsi="Mangal" w:eastAsia="Aparajita" w:cs="Mangal"/>
          <w:sz w:val="24"/>
          <w:sz w:val="24"/>
        </w:rPr>
        <w:t>ओ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र्ग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िल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स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ँच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द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द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द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ा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जा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द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क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ाय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द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द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द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हि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्री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ैव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ृष्ट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ृष्ट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्वा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कर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ब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ेश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क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र्विक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ो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ओ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ृष्ट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वि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इ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द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परन्त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ौन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'</w:t>
      </w:r>
      <w:r>
        <w:rPr>
          <w:rFonts w:ascii="Mangal" w:hAnsi="Mangal" w:eastAsia="Aparajita" w:cs="Mangal"/>
          <w:sz w:val="24"/>
          <w:sz w:val="24"/>
        </w:rPr>
        <w:t>पहचान</w:t>
      </w:r>
      <w:r>
        <w:rPr>
          <w:rFonts w:cs="Mangal" w:ascii="Mangal" w:hAnsi="Mangal"/>
          <w:sz w:val="24"/>
        </w:rPr>
        <w:t xml:space="preserve">'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ृष्ट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दि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ध्य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अन्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ग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ा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द्ग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ुर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र्ग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ह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ैवी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ण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ारण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ारण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ि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ारण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क्सच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सु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सु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गा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ैव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ण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नत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ालिय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च्ची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कच्च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ालिय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ो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गव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ा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्म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ा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ं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दै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चा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ाग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ंथ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टूडेंट्</w:t>
      </w:r>
      <w:r>
        <w:rPr>
          <w:rFonts w:ascii="Mangal" w:hAnsi="Mangal" w:cs="Mangal"/>
          <w:sz w:val="24"/>
          <w:sz w:val="24"/>
        </w:rPr>
        <w:t>‌</w:t>
      </w:r>
      <w:r>
        <w:rPr>
          <w:rFonts w:ascii="Mangal" w:hAnsi="Mangal" w:eastAsia="Aparajita" w:cs="Mangal"/>
          <w:sz w:val="24"/>
          <w:sz w:val="24"/>
        </w:rPr>
        <w:t>स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हमेश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्न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च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चा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ाग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ंथ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ब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चा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ाग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ंथ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मृ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कलेग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क्ख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कले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चा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ाग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ंथ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ंथ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सु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चा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ंथ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च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कले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टूडें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ईश्वरी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र्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एंगे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एंगे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ओ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र्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ैव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परन्त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ैव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ार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ैव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ु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हि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ो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र्वगु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्पन्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ोल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्पूर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छ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मे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ैव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सु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आसु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का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का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रंत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र्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र्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ची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र्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ैव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ार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त्त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र्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ंगम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'</w:t>
      </w:r>
      <w:r>
        <w:rPr>
          <w:rFonts w:ascii="Mangal" w:hAnsi="Mangal" w:eastAsia="Aparajita" w:cs="Mangal"/>
          <w:sz w:val="24"/>
          <w:sz w:val="24"/>
        </w:rPr>
        <w:t>पुरुषोत्त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ंगमयुग</w:t>
      </w:r>
      <w:r>
        <w:rPr>
          <w:rFonts w:cs="Mangal" w:ascii="Mangal" w:hAnsi="Mangal"/>
          <w:sz w:val="24"/>
        </w:rPr>
        <w:t xml:space="preserve">'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ुषोत्त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च्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र्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तावर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र्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ि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ी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छी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मु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कल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ि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झगडा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वग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र्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तावर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ू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च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कल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ः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र्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त्त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र्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ुषोत्त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त्त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ित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त्त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र्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त्त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र्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े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ाह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र्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गा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लड़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झग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ुत्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गा</w:t>
      </w:r>
      <w:r>
        <w:rPr>
          <w:rFonts w:cs="Mangal" w:ascii="Mangal" w:hAnsi="Mangal"/>
          <w:sz w:val="24"/>
        </w:rPr>
        <w:t xml:space="preserve">......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र्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ख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दै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र्षितमु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र्ष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ँ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र्ष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ख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त्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कल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इन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त्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कलत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निक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र्ष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ओ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त्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क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त्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रत्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का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त्न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न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दे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टीच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े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त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ुश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ुश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त्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त्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र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ोती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जवाहर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वरत्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र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वी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त्न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..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त्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ंगूठिय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गै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त्न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ंगम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त्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ह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गै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ेव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त्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वि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21 </w:t>
      </w:r>
      <w:r>
        <w:rPr>
          <w:rFonts w:ascii="Mangal" w:hAnsi="Mangal" w:eastAsia="Aparajita" w:cs="Mangal"/>
          <w:sz w:val="24"/>
          <w:sz w:val="24"/>
        </w:rPr>
        <w:t>जन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ामा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ढे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ेव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हीर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जवाह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ू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ूत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न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ू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व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द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सु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सु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क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क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रोध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ांब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क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रोध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क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t</w:t>
      </w:r>
      <w:r>
        <w:rPr>
          <w:rFonts w:ascii="Mangal" w:hAnsi="Mangal" w:eastAsia="Aparajita" w:cs="Mangal"/>
          <w:sz w:val="24"/>
          <w:sz w:val="24"/>
        </w:rPr>
        <w:t>तांब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ा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शह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ंव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र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चा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ाग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ंथ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ां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ई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खु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ंच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टेंश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वी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क्टोर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़ज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गरी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ल्डवे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य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री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ी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त्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त्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क्ष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ॉले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ॉले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हू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ोजीश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वी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क्टोर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ाइम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िनिस्ट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च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ै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ै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िस्ट्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ी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जलियॉ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विजलियॉ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ढ़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न्त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न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ह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ोन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ो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ल्पका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षणभंगु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न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ूस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न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कू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म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र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किच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ढे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विनाश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विनाश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न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विनाश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मा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ाममा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राव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ि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ित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ंद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मा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न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ूट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त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नव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नव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जक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नव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त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ल्टीमिलियनेय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ल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र्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ंड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>- .</w:t>
      </w:r>
      <w:r>
        <w:rPr>
          <w:rFonts w:ascii="Mangal" w:hAnsi="Mangal" w:eastAsia="Aparajita" w:cs="Mangal"/>
          <w:sz w:val="24"/>
          <w:sz w:val="24"/>
        </w:rPr>
        <w:t>आगाख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ौद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न्ट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ौद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खब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ऑ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िचेस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ल्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इ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विनाश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त्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री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ॉव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ोक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च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्डवे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च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री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ाइम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िनिस्ट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cs="Mangal" w:ascii="Mangal" w:hAnsi="Mangal"/>
          <w:sz w:val="24"/>
        </w:rPr>
        <w:t>. .</w:t>
      </w:r>
      <w:r>
        <w:rPr>
          <w:rFonts w:ascii="Mangal" w:hAnsi="Mangal" w:eastAsia="Aparajita" w:cs="Mangal"/>
          <w:sz w:val="24"/>
          <w:sz w:val="24"/>
        </w:rPr>
        <w:t>भा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री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री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्यूजिय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ओ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ओ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ाहुकार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ुर्स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हं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ेह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अभिमान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ल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फल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ल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हं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हं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त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वाह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ौल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ु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्बन्ध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ोड़</w:t>
      </w:r>
      <w:r>
        <w:rPr>
          <w:rFonts w:cs="Mangal" w:ascii="Mangal" w:hAnsi="Mangal"/>
          <w:sz w:val="24"/>
        </w:rPr>
        <w:t xml:space="preserve">. ..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ोड़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ाहूक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गै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त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कर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ै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ो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ेग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ान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ुण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हू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न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स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न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हू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न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ॉले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ॉले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कू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र्मश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न्त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ल्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षणभंगुर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ान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ुण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ान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ुण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जब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हुकार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गरी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ान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ुण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िक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े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व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क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री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े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हू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क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क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ार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ेल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ीमारी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ीम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गै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क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क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िक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क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क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ेंगे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द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वगु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वगुण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राव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वगु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क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ॉ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र्विक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गव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र्विक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गव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म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र्वि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क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ुद्ध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न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ुद्ध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ंश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व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ंश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ग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ठी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ठी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व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ुद्ध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ो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त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ि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े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अच्छ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होशियार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होशिय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ब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द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रा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वे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रन्त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स्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म्मी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ध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ध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ूस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फ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ध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ध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द्ध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श्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द्ध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ीच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िरत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वि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ढे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ि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एकद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न्ट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े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ध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ध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ध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ध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ध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ध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ध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ध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द्ध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ध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व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द्ध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शि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ि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ध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ध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ध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ेह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धमप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ख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ख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ं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मि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मिर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ल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ल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म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ध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ध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मिरेंगे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उन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ग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धमप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ि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द्ध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्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मा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ॉलेज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ृष्ट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क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नाव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ल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ाय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सृष्ट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क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ि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अखण्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नाव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ध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ंगे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ैव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र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ूस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र्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म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?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फर्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ू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cs="Mangal" w:ascii="Mangal" w:hAnsi="Mangal"/>
          <w:sz w:val="24"/>
        </w:rPr>
        <w:t>....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ि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ू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चा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ाग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ंथ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ारण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चा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ाग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ंथ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दम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चा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ाग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ंथ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च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टॉप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द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चा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ाग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ंथ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गे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चा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ाग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ंथ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ऑटोमैटिक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चा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ाग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ंथ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्या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ल्ल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श्च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श्च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ग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50 </w:t>
      </w:r>
      <w:r>
        <w:rPr>
          <w:rFonts w:ascii="Mangal" w:hAnsi="Mangal" w:eastAsia="Aparajita" w:cs="Mangal"/>
          <w:sz w:val="24"/>
          <w:sz w:val="24"/>
        </w:rPr>
        <w:t>हो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5-7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श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ँ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10 </w:t>
      </w:r>
      <w:r>
        <w:rPr>
          <w:rFonts w:ascii="Mangal" w:hAnsi="Mangal" w:eastAsia="Aparajita" w:cs="Mangal"/>
          <w:sz w:val="24"/>
          <w:sz w:val="24"/>
        </w:rPr>
        <w:t>सम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20-25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म्मी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म्मी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म्मी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र्वि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ौ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क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ो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ो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द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ल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ंगे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ि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ध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ढ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ध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ुम्ह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जिटिं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ू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ंगे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ंगे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हाँ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र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य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बोल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र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ओ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ढे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ढे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ढे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ु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र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य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छो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र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मृ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ी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न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र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मा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ी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न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हर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मा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गवत्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माय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इत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इन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ी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स्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स्त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स्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झू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ॉले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इन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ारण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स्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स्त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इस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रन्त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ी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स्त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च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स्त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ी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स्तक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ाइ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झूठ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ाइ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स्त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ी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स्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र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झूठा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झूठ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स्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ग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िस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ाय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इस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ता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ॉले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ेंगे</w:t>
      </w:r>
      <w:r>
        <w:rPr>
          <w:rFonts w:cs="Mangal" w:ascii="Mangal" w:hAnsi="Mangal"/>
          <w:sz w:val="24"/>
        </w:rPr>
        <w:t xml:space="preserve">, 2-2 </w:t>
      </w:r>
      <w:r>
        <w:rPr>
          <w:rFonts w:ascii="Mangal" w:hAnsi="Mangal" w:eastAsia="Aparajita" w:cs="Mangal"/>
          <w:sz w:val="24"/>
          <w:sz w:val="24"/>
        </w:rPr>
        <w:t>हजार</w:t>
      </w:r>
      <w:r>
        <w:rPr>
          <w:rFonts w:cs="Mangal" w:ascii="Mangal" w:hAnsi="Mangal"/>
          <w:sz w:val="24"/>
        </w:rPr>
        <w:t xml:space="preserve">, 3-3 </w:t>
      </w:r>
      <w:r>
        <w:rPr>
          <w:rFonts w:ascii="Mangal" w:hAnsi="Mangal" w:eastAsia="Aparajita" w:cs="Mangal"/>
          <w:sz w:val="24"/>
          <w:sz w:val="24"/>
        </w:rPr>
        <w:t>हज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ग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ी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हाँ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गव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ाओ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र्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ओ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ग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ँ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ै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स्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ी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म्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ी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स्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स्त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म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म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ी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म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न्यास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ंडित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ला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ूद्र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ित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मण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ीख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ल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म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ल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ूद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गैरह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ुसलमान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ारस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हिन्द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ंग्रे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गैरह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षाओ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म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रिश्चिय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म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पारस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्म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मुसलमान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्म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म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ौ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म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ह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्म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ढे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्म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रस्व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्म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जमे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ष्करण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्म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ा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ीठी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ीठ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िस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र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र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र्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ल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ल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स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दशा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्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ल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ल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ल्ला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ल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ईश्व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ल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ंगे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बादशा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ल्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ीधा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ीध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ल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ल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गवान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ल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ल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... </w:t>
      </w:r>
      <w:r>
        <w:rPr>
          <w:rFonts w:ascii="Mangal" w:hAnsi="Mangal" w:eastAsia="Aparajita" w:cs="Mangal"/>
          <w:sz w:val="24"/>
          <w:sz w:val="24"/>
        </w:rPr>
        <w:t>ब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दशा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म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ल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ल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प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ॉले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ॉले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ुश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ीठा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आ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त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व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ह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ो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श्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श्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वित्र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ग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ी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ल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ल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कर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्यूट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र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ज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cs="Mangal" w:ascii="Mangal" w:hAnsi="Mangal"/>
          <w:sz w:val="24"/>
        </w:rPr>
        <w:t xml:space="preserve">..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ल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ह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लिग्र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लिग्र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शालिग्र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ुद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िन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ूद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ज्ञ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च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ू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ं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ँच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न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ँ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ंच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गवत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लेकि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ि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र्स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लास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फर्स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ल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हीर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ोती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जवाह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गै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बस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िट्</w:t>
      </w:r>
      <w:r>
        <w:rPr>
          <w:rFonts w:ascii="Mangal" w:hAnsi="Mangal" w:cs="Mangal"/>
          <w:sz w:val="24"/>
          <w:sz w:val="24"/>
        </w:rPr>
        <w:t>‌</w:t>
      </w:r>
      <w:r>
        <w:rPr>
          <w:rFonts w:ascii="Mangal" w:hAnsi="Mangal" w:eastAsia="Aparajita" w:cs="Mangal"/>
          <w:sz w:val="24"/>
          <w:sz w:val="24"/>
        </w:rPr>
        <w:t>ट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ो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ट्</w:t>
      </w:r>
      <w:r>
        <w:rPr>
          <w:rFonts w:ascii="Mangal" w:hAnsi="Mangal" w:cs="Mangal"/>
          <w:sz w:val="24"/>
          <w:sz w:val="24"/>
        </w:rPr>
        <w:t>‌</w:t>
      </w:r>
      <w:r>
        <w:rPr>
          <w:rFonts w:ascii="Mangal" w:hAnsi="Mangal" w:eastAsia="Aparajita" w:cs="Mangal"/>
          <w:sz w:val="24"/>
          <w:sz w:val="24"/>
        </w:rPr>
        <w:t>ट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य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े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हन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ं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हन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उन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हन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फ्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ि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फ्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ं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्थ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घिस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घिस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ो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ो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ा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थो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्थ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्थ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ि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ोल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ि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द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ंड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ंड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सा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अंड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स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ए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हतत्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व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इ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ब्रहमाण्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ंड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ग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हतत्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ो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हतत्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ंड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हमाण्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श्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शि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ूसर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्रह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जापि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हम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्र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्रेट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ग्रेट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ग्रैं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ाद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ुर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ओ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िन्न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भिन्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थार्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ी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ू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ह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जापि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थार्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ंग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जापि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हम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िस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िस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्रह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ंग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हॉ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पि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ा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डॉप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छ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ह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ौ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ध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ध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ईश्व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ल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ईश्व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ल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ईश्व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ल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ल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जापि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ह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डॉप्श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डॉप्श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ओ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पि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ा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डॉप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ऐ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डॉप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जापि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हम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ह्माकुमा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ब्रह्माकुम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डॉप्श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डॉप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नाद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्टर्स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ट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त्माओ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र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र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ज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नाद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्प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ुरुआ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ुरुआत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ण्ड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ण्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ण्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खे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ल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े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इ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ण्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र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नाद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ूछ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र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मझ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या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क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ी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आत्माओ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ल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कल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ल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पो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ोट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ल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े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ल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ल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ल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500 </w:t>
      </w:r>
      <w:r>
        <w:rPr>
          <w:rFonts w:ascii="Mangal" w:hAnsi="Mangal" w:eastAsia="Aparajita" w:cs="Mangal"/>
          <w:sz w:val="24"/>
          <w:sz w:val="24"/>
        </w:rPr>
        <w:t>करो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cs="Mangal" w:ascii="Mangal" w:hAnsi="Mangal"/>
          <w:sz w:val="24"/>
        </w:rPr>
        <w:t xml:space="preserve">, 60 </w:t>
      </w:r>
      <w:r>
        <w:rPr>
          <w:rFonts w:ascii="Mangal" w:hAnsi="Mangal" w:eastAsia="Aparajita" w:cs="Mangal"/>
          <w:sz w:val="24"/>
          <w:sz w:val="24"/>
        </w:rPr>
        <w:t>ला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गा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ल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ाँ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ू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द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नी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न्द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ँ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नी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ाड़ियां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वहाडियॉ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ाडिय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ी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ंग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ल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ल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चा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ा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्रह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चा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ा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मर्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ुर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ुर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ुर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िछ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्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ूस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र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कण्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ीवनमु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ोबर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म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ीज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झा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स्त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टाइ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झा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ा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थो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श्कि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व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लों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ा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झा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्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ि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पो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ि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ेग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िन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क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ग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िक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्जेक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ुर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अल्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ौ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ूस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ौ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ीस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ौ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ौ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ौ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स्तक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ता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ृष्ट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ीज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झा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ी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ह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िस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ँच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ज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ष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ी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ाख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ष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द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द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ृष्ट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दि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ध्य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अन्त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ड्</w:t>
      </w:r>
      <w:r>
        <w:rPr>
          <w:rFonts w:ascii="Mangal" w:hAnsi="Mangal" w:cs="Mangal"/>
          <w:sz w:val="24"/>
          <w:sz w:val="24"/>
        </w:rPr>
        <w:t>‌</w:t>
      </w:r>
      <w:r>
        <w:rPr>
          <w:rFonts w:ascii="Mangal" w:hAnsi="Mangal" w:eastAsia="Aparajita" w:cs="Mangal"/>
          <w:sz w:val="24"/>
          <w:sz w:val="24"/>
        </w:rPr>
        <w:t>यूरेशन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ुख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्टर्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गै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cs="Mangal" w:ascii="Mangal" w:hAnsi="Mangal"/>
          <w:sz w:val="24"/>
        </w:rPr>
        <w:t xml:space="preserve">.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स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ॉले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ॉले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न्मजन्मांत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न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cs="Mangal" w:ascii="Mangal" w:hAnsi="Mangal"/>
          <w:sz w:val="24"/>
        </w:rPr>
        <w:t xml:space="preserve">, 21 </w:t>
      </w:r>
      <w:r>
        <w:rPr>
          <w:rFonts w:ascii="Mangal" w:hAnsi="Mangal" w:eastAsia="Aparajita" w:cs="Mangal"/>
          <w:sz w:val="24"/>
          <w:sz w:val="24"/>
        </w:rPr>
        <w:t>जन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धन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लड़त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झगड़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प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ड़ेंग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झगड़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टो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ुषार्थ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े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ीमे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व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ुषार्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ुषार्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सम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कर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म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द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ंग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नज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ेक्टि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ज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झ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म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ी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ह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उथ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उ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उ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ह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ी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व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ल्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ावे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ठ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ा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क्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उथ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उथ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ी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दै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ा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ेग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ा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े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गुरुद्व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रो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स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वाय</w:t>
      </w:r>
      <w:r>
        <w:rPr>
          <w:rFonts w:cs="Mangal" w:ascii="Mangal" w:hAnsi="Mangal"/>
          <w:sz w:val="24"/>
        </w:rPr>
        <w:t>...</w:t>
      </w:r>
      <w:r>
        <w:rPr>
          <w:rFonts w:ascii="Mangal" w:hAnsi="Mangal" w:eastAsia="Aparajita" w:cs="Mangal"/>
          <w:sz w:val="24"/>
          <w:sz w:val="24"/>
        </w:rPr>
        <w:t>प्रस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ी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ुद्ध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श्रीना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्व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स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ा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ठ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स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ंट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स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ुद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ी</w:t>
      </w:r>
      <w:r>
        <w:rPr>
          <w:rFonts w:cs="Mangal" w:ascii="Mangal" w:hAnsi="Mangal"/>
          <w:sz w:val="24"/>
        </w:rPr>
        <w:t>:-</w:t>
      </w:r>
      <w:r>
        <w:rPr>
          <w:rFonts w:ascii="Mangal" w:hAnsi="Mangal" w:eastAsia="Aparajita" w:cs="Mangal"/>
          <w:sz w:val="24"/>
          <w:sz w:val="24"/>
        </w:rPr>
        <w:t>छी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लग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स्त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ठ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गै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व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ा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ा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ा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(</w:t>
      </w:r>
      <w:r>
        <w:rPr>
          <w:rFonts w:ascii="Mangal" w:hAnsi="Mangal" w:eastAsia="Aparajita" w:cs="Mangal"/>
          <w:sz w:val="24"/>
          <w:sz w:val="24"/>
        </w:rPr>
        <w:t>कि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भ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ेश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ा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ा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टो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िल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)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भ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50 </w:t>
      </w:r>
      <w:r>
        <w:rPr>
          <w:rFonts w:ascii="Mangal" w:hAnsi="Mangal" w:eastAsia="Aparajita" w:cs="Mangal"/>
          <w:sz w:val="24"/>
          <w:sz w:val="24"/>
        </w:rPr>
        <w:t>रुप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100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ा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कीलध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ूह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ूह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ा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े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े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िर्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ेख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न्त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रूह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ज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ूर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ाय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ुँच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ू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द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रन्त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ो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प्य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रा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र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नेक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ओ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द्</w:t>
      </w:r>
      <w:r>
        <w:rPr>
          <w:rFonts w:ascii="Mangal" w:hAnsi="Mangal" w:cs="Mangal"/>
          <w:sz w:val="24"/>
          <w:sz w:val="24"/>
        </w:rPr>
        <w:t>‌</w:t>
      </w:r>
      <w:r>
        <w:rPr>
          <w:rFonts w:ascii="Mangal" w:hAnsi="Mangal" w:eastAsia="Aparajita" w:cs="Mangal"/>
          <w:sz w:val="24"/>
          <w:sz w:val="24"/>
        </w:rPr>
        <w:t>ग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ए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्या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िटे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ना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हॉ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्री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श्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- 1000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108 </w:t>
      </w:r>
      <w:r>
        <w:rPr>
          <w:rFonts w:ascii="Mangal" w:hAnsi="Mangal" w:eastAsia="Aparajita" w:cs="Mangal"/>
          <w:sz w:val="24"/>
          <w:sz w:val="24"/>
        </w:rPr>
        <w:t>जगत्</w:t>
      </w:r>
      <w:r>
        <w:rPr>
          <w:rFonts w:ascii="Mangal" w:hAnsi="Mangal" w:cs="Mangal"/>
          <w:sz w:val="24"/>
          <w:sz w:val="24"/>
        </w:rPr>
        <w:t>‌</w:t>
      </w:r>
      <w:r>
        <w:rPr>
          <w:rFonts w:ascii="Mangal" w:hAnsi="Mangal" w:eastAsia="Aparajita" w:cs="Mangal"/>
          <w:sz w:val="24"/>
          <w:sz w:val="24"/>
        </w:rPr>
        <w:t>गुर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गत्</w:t>
      </w:r>
      <w:r>
        <w:rPr>
          <w:rFonts w:ascii="Mangal" w:hAnsi="Mangal" w:cs="Mangal"/>
          <w:sz w:val="24"/>
          <w:sz w:val="24"/>
        </w:rPr>
        <w:t>‌</w:t>
      </w:r>
      <w:r>
        <w:rPr>
          <w:rFonts w:ascii="Mangal" w:hAnsi="Mangal" w:eastAsia="Aparajita" w:cs="Mangal"/>
          <w:sz w:val="24"/>
          <w:sz w:val="24"/>
        </w:rPr>
        <w:t>गुर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च्च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ए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र्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द्</w:t>
      </w:r>
      <w:r>
        <w:rPr>
          <w:rFonts w:ascii="Mangal" w:hAnsi="Mangal" w:cs="Mangal"/>
          <w:sz w:val="24"/>
          <w:sz w:val="24"/>
        </w:rPr>
        <w:t>‌</w:t>
      </w:r>
      <w:r>
        <w:rPr>
          <w:rFonts w:ascii="Mangal" w:hAnsi="Mangal" w:eastAsia="Aparajita" w:cs="Mangal"/>
          <w:sz w:val="24"/>
          <w:sz w:val="24"/>
        </w:rPr>
        <w:t>ग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ें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व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द्ग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र्वव्याप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ेंग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े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गत्</w:t>
      </w:r>
      <w:r>
        <w:rPr>
          <w:rFonts w:ascii="Mangal" w:hAnsi="Mangal" w:cs="Mangal"/>
          <w:sz w:val="24"/>
          <w:sz w:val="24"/>
        </w:rPr>
        <w:t>‌</w:t>
      </w:r>
      <w:r>
        <w:rPr>
          <w:rFonts w:ascii="Mangal" w:hAnsi="Mangal" w:eastAsia="Aparajita" w:cs="Mangal"/>
          <w:sz w:val="24"/>
          <w:sz w:val="24"/>
        </w:rPr>
        <w:t>गुर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र्वव्याप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> </w:t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3:00Z</dcterms:created>
  <dc:creator>ais</dc:creator>
  <dc:description/>
  <cp:keywords/>
  <dc:language>en-US</dc:language>
  <cp:lastModifiedBy>NDL</cp:lastModifiedBy>
  <dcterms:modified xsi:type="dcterms:W3CDTF">2022-07-18T22:51:00Z</dcterms:modified>
  <cp:revision>11</cp:revision>
  <dc:subject/>
  <dc:title/>
</cp:coreProperties>
</file>