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>2</w:t>
      </w:r>
      <w:r>
        <w:rPr>
          <w:rFonts w:eastAsia="Mangal" w:cs="Mangal" w:ascii="Mangal" w:hAnsi="Mangal"/>
          <w:sz w:val="24"/>
        </w:rPr>
        <w:t>8</w:t>
      </w:r>
      <w:r>
        <w:rPr>
          <w:rFonts w:cs="Mangal" w:ascii="Mangal" w:hAnsi="Mangal"/>
          <w:sz w:val="24"/>
        </w:rPr>
        <w:t>-0</w:t>
      </w:r>
      <w:r>
        <w:rPr>
          <w:rFonts w:eastAsia="Mangal" w:cs="Mangal" w:ascii="Mangal" w:hAnsi="Mangal"/>
          <w:sz w:val="24"/>
        </w:rPr>
        <w:t>8</w:t>
      </w:r>
      <w:r>
        <w:rPr>
          <w:rFonts w:cs="Mangal" w:ascii="Mangal" w:hAnsi="Mangal"/>
          <w:sz w:val="24"/>
        </w:rPr>
        <w:t xml:space="preserve">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Mangal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 इवनिंग यह अठाईस अगस्त का रात्रि क्लास है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मुरली नहीं सुनी है या खजाना नहीं मिला है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बच्चों को प्वाइंट्स मिलती हैं ना । तो एक दिन की भी मुरली मिस नहीं करनी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फिर भी ये राजयोग की स्टडी है ना । तो स्कूल रोज अटैण्ड करना चाहिए । अगर स्कूल में रोज नहीं प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मुरली मंगाकर पढ़नी चाहिए । भले बच्चे याद में रहते हैं और अपने वर्से को भी याद करते हैं । भले स्वदर्शन चक्रधारी भी बने हैं वा त्रिकालदर्शी भी बन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कोई को समझाने के लिए जो गुह्य प्वाइंट्स निकलती हैं वो पढ़न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ारण करनी है । नहीं तो अगर मुरली रोजाना नहीं पढ़ेंगे तो कच्चे बन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पढ़ाई रेग्यूलर चाहिए । जैसे कोई बड़ा इम्तहान होता है तो मनुष्य </w:t>
      </w:r>
      <w:r>
        <w:rPr>
          <w:rFonts w:eastAsia="Mangal" w:cs="Mangal" w:ascii="Mangal" w:hAnsi="Mangal"/>
          <w:sz w:val="24"/>
        </w:rPr>
        <w:t>s</w:t>
      </w:r>
      <w:r>
        <w:rPr>
          <w:rFonts w:ascii="Mangal" w:hAnsi="Mangal" w:eastAsia="Mangal" w:cs="Mangal"/>
          <w:sz w:val="24"/>
          <w:sz w:val="24"/>
        </w:rPr>
        <w:t>अच्छी तरह से अटेंशन देते हैं । ये भी बच्चों के लिए बहुत बड़ा भारी इस्तहान है । इसमें भी गफलत नहीं चाहिए । भले कोई याद में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ठीक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ाद से विकर्म विनाश होंगे । योगाग्नि से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े जो रहे हुए पाप हैं वो भस्म हो सकते हैं ।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म नहीं है । कोई एक जन्म का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न्तर का है । तो उनको भस्म करने के लिए फिर याद की अग्नि चाहिए । याद तो बच्चों को बहुत सहज समझाई गई है । ऐसे नहीं है कि बस कोई के सामने बैठ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ही याद या निष्ठा कहेंगे । याद तो बिल्कुल ही सहज है । याद जैसी सिम्पल चीज और कोई होती नहीं है । आका जब अपन को निश्चय करते ही हैं और है भी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कि बरोबर ये आत्मा एक शरीर छोड़ती है यानी मैं एक शरीर छोड़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लेता हूँ । ऐसे भी ये समझते सभी हैं कि मैं आत्मा शरीर छोड़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लेता हूँ । कभी भी कोई ऐसे नहीं कहेंगे कि मैं परमात्मा हूँ और एक शरीर छोड्‌कर दूसरा लेता हूँ । ऐसे कभी कोई नहीं कहेगा । चाहे कोई भी साधू स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त्मा हो ये भी समझते हैं कि पुनर्जन्म तो लेते र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नहीं कहेंगे कि मेरी आत्मा एक शरीर छोड़ करके दूसरा कोई परमात्मा का शरीरलेता है या मैं परमात्मा हूँ एक शरीर छोड़ करके दूसरा ले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भी कह न सके । इसलिए तुम बच्चों को समझाया गया है कि परमात्मा सर्वव्यापी का ज्ञान तो किसकी बुद्धि में होगा भी नहीं । वो तो जैसे फालतू है । सर्वव्यापी का ज्ञान समझ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ऐसे ही है जैसे जना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भी ये पत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िल्ले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त्ते में हैं । तो मनुष्य भी जैसे ऐसे हो गए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त्थर भित्तरठिक्कर क्योंकि सबको एक समान कर देते हैं ना । तो बाबा वर्मिग दे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खध्वनि जरूर करनी है । धारणा जरूर करनी है । ये तो बच्चों को समझाया गया है कि यहाँप्यूरिटी फर्स्ट है । अगर कोई पवित्र नहीं बनते हैं तो उनकी बुद्धि मे कुछ भी ज्ञान बैठेगा नहीं । पवित्रता तो मुख्य बता दी है बच्चों को कि प्यूरिटी फर्स्ट । बाप को भी अच्छी तरह से याद करना चाहिए कि बिलवेड मोस्ट है बाबा । उनको जितना याद करेंगे इतना ही बुद्धि का ताला खुलेगा । प्योर रहेंगे । इसमें मेहनत है । ऐसे कोई नहीं समझ बैठे कि हम तो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सो परमात्मा का तो बच्चा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बाप है नही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कर छोड़ नहीं देना है । ये तो याद करने का निरन्तर पुरुषार्थ करना है । बाबा ने बहुत दफा समझाया है बच्चोंको कि खाते भी तुम याद में रह सकते हो अर्थात् निष्ठा में रह सकते हो । निष्ठा का मतलब ये नहीं है कि कोई के सामने बैठ जावे या कहे कि मैं योग में बैठ जाता हूँ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वो ठहरेगा नहीं । ये तो प्रैक्टिस करनी है । खाने के वक्त में प्रैक्टिस करनी चाहिए कि मैं बाबा की याद में खाता हूँ । तो बाबा याद पड़ता रहे । ऐसे नहीं है कि कोई खाते समय में सारा समय याद करते रहेंगे और खाते रहेंगे । ये बड़ा मुश्किल है । याद जरूर करना है । ट्रेन में बैठ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तो कोई धंध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ोरी है नहीं । तो भी वहाँ आपे ही याद मे रह सकते हो । ये तो बिल्कुल ही सहज है । मैं आत्मा हूँ बाबा ने मुझे कहा है कि मुझे याद करो तो तुम्हारा विकर्म विनाश हो जाएगा । तो याद ही करना है । तो याद कोई बड़ी बात नहीं है । इनको कभी भी तुम योग का अक्षर नहीं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बहुत कॉमन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है ना । ये सभी जो अपने को योगी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ी तो एक भी नहीं हैं । योगी तो तुम्हीं बच्चे हो सिर्फ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बाप सिखला रहे हैं अथवा योगेश्वर सिखला रहे हैं । योग सिखलाने वाला ही एक ईश्वर है ।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बाप है और उनको हमेशा ही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कॉमन बात होती है ना । जैसे लौकिक बच्चे बाब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कॉमन बात है । वैसे तुम बच्चों को कहा गया है कि तुम आत्मा तो हो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भूल गए हो । याद भी करते हो । बाबा ने समझाया ना कि कह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पिता । परमपिता किसने कह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े ने कहा । ये तो है ना जरूर कि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बच्चे हैं परमपिता परमात्मा के यानी गॉड फादर के यानी अपने को बच्चे तो समझते हो ना । तो बरोबर फादर और है । ऐसे नहीं कहेंगे कि हम फादर हैं । जैसे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े </w:t>
      </w:r>
      <w:r>
        <w:rPr>
          <w:rFonts w:eastAsia="Mangal" w:cs="Mangal" w:ascii="Mangal" w:hAnsi="Mangal"/>
          <w:sz w:val="24"/>
        </w:rPr>
        <w:t xml:space="preserve">6-7 </w:t>
      </w:r>
      <w:r>
        <w:rPr>
          <w:rFonts w:ascii="Mangal" w:hAnsi="Mangal" w:eastAsia="Mangal" w:cs="Mangal"/>
          <w:sz w:val="24"/>
          <w:sz w:val="24"/>
        </w:rPr>
        <w:t>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च्चा कहेग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 । वो ऐसे तो नहीं समझेगा कि बाबा हम बच्चों मे व्यापक है । तो इसलिए ये बाप को बहुत अच्छी तरह से याद कर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ाप का बोझा बड़ा सिर पर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भी कितनी मेहनत करते रहते हैं । तो भी अभी कर्मातीत अवस्था नहीं पहुँची है । बड़ा टाइम चाहिए अभी औ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ेखा जाता है कि जितना कोशिश करते हैं याद करने की उतना जल्दी भूल जाते हैं । तो याद की बड़ी मेहनत है । मनुष्य जो योग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ोई ऐसे नहीं है कि बैठने से योग लगता है । बैठ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े भी बात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भी ऐसे कहो कि बाबा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हद के बाबा को याद कर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ेहद का बाबा वर्सा देने वाला है । बरोबर बेहद का बाबा भारत को स्वर्ग का वर्सा देते आते हैं । बाबा जो आ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े यहाँ बड़े मंदिर भ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ोमनाथ का मंदि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ा मंदि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तो है ही नई दुनिया स्वर्ग की स्थापना करने वाला । ये तो समझना चाहिए ना कि बाबा ने जरूर भारत को कभी स्वर्ग बनाया है । इस समय में नर्क है और कलहयुग का अंत है । जरूर बाबा आ करके फिर स्वर्ग की स्थापना करते हैं । आते हैं जबकि वर्ल्ड की हिस्ट्री रिपीट होनी है । तो बाप को भी फिर आना है । बाप जब आते हैं तो निशानी यही है कि बरोबर विनाश होता है । महाभारी महाभारत लड़ाई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आते ही है नई दुनिया स्थापन करने या नई रचना रचने । है तो बहुत सहज । तुम बच्चों को तो बिल्कुल हीसहज हो गया कि बाबा हमारे लिए वैकुण्ठ का खजाना ले आया हुआ है । तो बच्चों को बहुत अच्छी तरह से खुशी रहनी चाहिए । खुशी भी इतनी रहनी चाहिए कि बाबा का वर्सा यानी विश्व का मालिकपना तो हमको मिलना 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ने तो समझाया है ना बच्चों को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 बच्चे ही वर्सा पाते हो । तुम ही विश्व के मालिक बनते हो ।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पहले भारतवासी विश्व के मालिक थे । बाप ने समझाय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ो कहते हैं कि क्राइस्ट से </w:t>
      </w:r>
      <w:r>
        <w:rPr>
          <w:rFonts w:eastAsia="Mangal" w:cs="Mangal" w:ascii="Mangal" w:hAnsi="Mangal"/>
          <w:sz w:val="24"/>
        </w:rPr>
        <w:t xml:space="preserve">3000 </w:t>
      </w:r>
      <w:r>
        <w:rPr>
          <w:rFonts w:ascii="Mangal" w:hAnsi="Mangal" w:eastAsia="Mangal" w:cs="Mangal"/>
          <w:sz w:val="24"/>
          <w:sz w:val="24"/>
        </w:rPr>
        <w:t xml:space="preserve">हजार वर्ष पहले सिर्फ ये भारतवासी थे । दूसरा तो कोई धर्म था ही नहीं । विश्व के मालिक थे । कोई दूर की बात नहीं है ।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क्यों कहना चाह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और ही वो तो कह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थी थाउजेंड बिफोर क्राइस्ट यानी </w:t>
      </w:r>
      <w:r>
        <w:rPr>
          <w:rFonts w:eastAsia="Mangal" w:cs="Mangal" w:ascii="Mangal" w:hAnsi="Mangal"/>
          <w:sz w:val="24"/>
        </w:rPr>
        <w:t xml:space="preserve">3000 </w:t>
      </w:r>
      <w:r>
        <w:rPr>
          <w:rFonts w:ascii="Mangal" w:hAnsi="Mangal" w:eastAsia="Mangal" w:cs="Mangal"/>
          <w:sz w:val="24"/>
          <w:sz w:val="24"/>
        </w:rPr>
        <w:t>वर्ष पहले ये भारत विश्व का मालिक था । ये तो बच्चों को समझाया गया है ना कि बरोबर भारतवासी ये विश्व के मालिक थे और बरोबर शिव को परमात्मा ही कहते हैं । तो बच्चों को जितना हो सके उतना एक तो याद में रहे और दूसरा मुरली मिस नहीं करें । बाबा कहते हैं ना कि तुम आए हो और तुमने मुरली नहीं सुनी है । पता नहीं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न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ईगुह्य बातें बाबा ने समझाई होंगी और शायद टेप मे तो वहाँ तुम सुनते ही नहीं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भी वहाँ बच्चे इतने मतवाल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रीबाबाद हैं । बिचारे उनमें कोई ताकत नहीं है कि टेप खरीद करके सुन सक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इतना लव नहीं है बाप के खजाने पाने का । नहीं तो कलकत्ते में तो बड़ा शहर है और कोई अच्छेहोंगे तुम्हारे पास कोई ऐसा मत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टेप खरीद कर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टेप में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बाबा की सारी कम्पलीट मुरली आती है । तुम्हारे पास जो लिखित में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समें </w:t>
      </w:r>
      <w:r>
        <w:rPr>
          <w:rFonts w:eastAsia="Mangal" w:cs="Mangal" w:ascii="Mangal" w:hAnsi="Mangal"/>
          <w:sz w:val="24"/>
        </w:rPr>
        <w:t xml:space="preserve">50% </w:t>
      </w:r>
      <w:r>
        <w:rPr>
          <w:rFonts w:ascii="Mangal" w:hAnsi="Mangal" w:eastAsia="Mangal" w:cs="Mangal"/>
          <w:sz w:val="24"/>
          <w:sz w:val="24"/>
        </w:rPr>
        <w:t>भी मुश्किल एक्यूरेट होगी । कट हो जात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ेप में सारी मुरली सुन सकते हो । बड़ा भारी खजाना है । भले ये है गरीब निवाज और गरीबों को ही वर्सा लेना है । ये तो बाबा खुद भी कहते हैं और गाया भी हुआ है कि गरीब ही सूर्यवंशी और चंद्रवंशी राजधानी का वर्सा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ाँ जो साहूकार हैं उनको तो जैसे स्वर्ग है और नर्क है बिचारे गरीबों को । तो बाप आ करके गरीबों को ही उठाता है । बाबा को वण्डर लगता है कि कलकत्ते में तुम्हारे सेन्टर मे एक टेप रिकार्ड भी कोई नहीं ले सकते हैं । तो टेप रखे और लिखे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ेप तो भेजो । नहीं तो पटना में तो जाते हैं । वो टेप ही सुनता है । वो मुरली भी नहीं सुन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ेप सुन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फुल आती है । तो वण्ड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धनवान लोग हैं एक टेप तो खरीद सकते हैं । इससे सिद्ध होता है कि कोई को भी पूरा निश्चय नहीं है शायद कि बरोबर वो हमारा बाप है ।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जा बजाओ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ूजिक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याद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्यार और गुडनाइट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46:00Z</dcterms:created>
  <dc:creator>ais</dc:creator>
  <dc:description/>
  <cp:keywords/>
  <dc:language>en-US</dc:language>
  <cp:lastModifiedBy>NDL</cp:lastModifiedBy>
  <dcterms:modified xsi:type="dcterms:W3CDTF">2022-07-18T23:53:00Z</dcterms:modified>
  <cp:revision>5</cp:revision>
  <dc:subject/>
  <dc:title/>
</cp:coreProperties>
</file>