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17-09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भूष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ू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प्टेम्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 xml:space="preserve">रिकॉर्ड </w:t>
      </w:r>
      <w:r>
        <w:rPr>
          <w:rFonts w:eastAsia="Mangal" w:cs="Mangal" w:ascii="Mangal" w:hAnsi="Mangal"/>
          <w:sz w:val="24"/>
        </w:rPr>
        <w:t xml:space="preserve">:- </w:t>
      </w:r>
      <w:r>
        <w:rPr>
          <w:rFonts w:ascii="Mangal" w:hAnsi="Mangal" w:eastAsia="Mangal" w:cs="Mangal"/>
          <w:sz w:val="24"/>
          <w:sz w:val="24"/>
        </w:rPr>
        <w:t xml:space="preserve">तू प्यार का सागर है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ओम शान्ति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भक्तिमार्ग में गाते आ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िमा करते आए हैं । है महिमा फिर भी परमपिता परमात्मा की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ो ज्ञान का सागर तो है ही । जैसे भक्तिमार्ग में और प्रकार का गायन होता है । ये सभी जो उत्सव मनाते हैं ये भी गायन है । ऐसे ही कोई मनुष्य का या कोई साध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न्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हात्मा का यह गायन नहीं हो सकता है । जब भक्त बैठकर गाते हैं तो उनकी महिमा कर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्ञान का साग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चुल्लू पानी का भी मिले तो हम यहाँ से चले जाय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हम यहाँ न रहें । कहाँ रह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हाँ जाए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ुक्तिधाम जाएँगे या जीवन मुक्तिधाम जाएँगे । इसको कहा ही जाता है जीवनबंधधाम । महिमा तो एक की होती रह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उस एक को जानते नहीं हैं । सिर्फ तुम्हीं बच्चे जानते हो । सो भी बाबा कहते हैं ना नंबरवार पुरुषार्थ अनुसार । नहीं तो बाप का बच्चा ब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एक ही मा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 का बच्चा बन जाता है । बस फिर तो वो बाप ही बाप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े जो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और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की बात होती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ो जो लौकिक बाप है उसको ही कहा जाएगा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यानी आत्मा को वो बाप याद पड़ता है । आत्मा को अपना बाप नहीं याद पड़ता है । जो देह देने वाले हैं उनको याद करते हैं । आत्मा अपने बाप को भूल गई है । अभी यहाँ तो मूल है ना कि आत्मा अपन को भूल गई है । यूँ अपन को कोई भूले हुए नहीं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सन्यासी या विद्वान लोग ये भुलाते हैं । आत्मा को भुलवा करके परमात्मा कहलवाए देते हैं । आत्मा को एक तो अपनी ही पहचान पूरी नहीं है । कहते भी हैं बरोबर कि हम जीवात्मा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 को जास्ती न सताओ या तंग न कर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ंग तो आत्मा होती है ना । आत्मा को जब गर्भजेल में सजाए मिलती हैं तो भी देखो उनको वहाँ शरीर का साक्षात्कार होता है तब उनको भासता है । नहीं तो आत्मा को कोई क्या कर सकता है । भासता ही तब है जबकि शरीर होता है । शरीर तो उनको साक्षात्कार ही स्थूल का करा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सूक्ष्म का नहीं कराएंगे । तब वो फील करते हैं कि हमको दुःख मिल रहा है । अभी तो बच्चों को समझा दिया है कि पह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आत्मा से ये प्रैक्टिस करो कि हम ये शरीर के साथ होने से फिर ये हमारा माम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ाक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चाच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शरीर में हूँ । जब शरीर नहीं है तो फिर कुछ भी नहीं है । आत्मा का ज्ञान है । ऐसे मत समझो कि कोई को आत्मा का ज्ञान नहीं है । तुम बच्चे बिल्कुल अच्छी तरह से समझाय सकते हो कि कोई को महान परमात्मा थोड़े ही कहा जाता है । आत्मा को भोग लगाया जाता है ना । कोई मर जाते हैं तो उनकी आत्मा को बुलाया जाता है । ऐसे नहीं कहेंगे उनकी परमात्मा को बुलाया जाता है । यह तो तुमको बहुत प्रकार से समझाया गया है कि कोई भी हालत में आत्मा को कभी परमात्मा कहा ही नहीं जा सकता है और न परमात्मा कोई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रण में आते हैं । वो तो गाया ही जाता है कि बरोबर परमात्मा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रण रहि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 पुनर्जन्म लेती रहती है । ये बच्चे अभी समझ गए अच्छी तरह से कि पहले ते पहले जो आत्माएँ हैं वो हैं ही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देवता । </w:t>
      </w:r>
      <w:r>
        <w:rPr>
          <w:rFonts w:eastAsia="Mangal" w:cs="Mangal" w:ascii="Mangal" w:hAnsi="Mangal"/>
          <w:sz w:val="24"/>
        </w:rPr>
        <w:t>84</w:t>
      </w:r>
      <w:r>
        <w:rPr>
          <w:rFonts w:ascii="Mangal" w:hAnsi="Mangal" w:eastAsia="Mangal" w:cs="Mangal"/>
          <w:sz w:val="24"/>
          <w:sz w:val="24"/>
        </w:rPr>
        <w:t xml:space="preserve">भी यहाँ भारत में गाया जाता है कि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 xml:space="preserve">जन्म का चक्कर । गीत भी बहुत गाते है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के चक्कर पर । अभी ये तो बच्चे जान गए हैं अच्छी तरह से कि ज्ञान का सागर सम्मुख बैठा हुआ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रूर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को ही ज्ञान का सागर कहेंगे । ज्ञानी जिसकोकहा जाता है वो तो बाप ही ठहरा । उनको कहा भी जाता है ज्ञानेश्वर । यानी ईश्वर में ज्ञान है । ऐसे तो मनुष्य बहुत अपना नाम रख देते हैं । बाबा ने समझाया था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्ञानेश्वरी गीता है । तो इसका नाम है सच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च ईश्व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में ज्ञान है ।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ृष्टि के आद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ंत का । उसको ही कहा जाएगा ज्ञानेश्वर । ईश्वर में किसकी नॉलेज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चना क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ईश्वर ही इस सृष्टि को रच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उनको ही रचता कहेंगे । अभी तुम बैठ करके कहते हो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च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जरूर रची हुई सृष्टि है तब तो कहते हैं ना कि ईश्वर ही रचता है और सृष्टि रची हुई है । रचता को हमेशा बाप कहा जाता है । भा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ाई को रचता नहीं क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ाई को रचता नहीं कहेंगे । तो अभी बच्चे जानते हैं कि बरोबर हमारे सन्मुख । ये जहाँ भी होगा वहाँ ऐसे समझेंगे कि सन्मुख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दूर भी तो बाप होते हैं ना । कोई बच्चा विलायत में रहता है और कोई बॉम्बे में रहते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कहेंगे बाप से हम दूर हैं । याद तो जरूर करेंगे ना । भूलेंगे तो नहीं ना । तुमको भी तो भूलना तो नहीं होत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जबकि लौकिक बाप देखते हैं और ये सम्बंधी देखते हैं तो भूल जाते हैं । इसलिए बाप कहते हैं कि निरंतर उठ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ैठ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लते अपन को आत्मा समझ करके एक प्रैक्टिस कर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इस अपने शरीर को घुमाने ले जाता हूँ</w:t>
      </w:r>
      <w:r>
        <w:rPr>
          <w:rFonts w:eastAsia="Mangal" w:cs="Mangal" w:ascii="Mangal" w:hAnsi="Mangal"/>
          <w:sz w:val="24"/>
        </w:rPr>
        <w:t xml:space="preserve">. ., </w:t>
      </w:r>
      <w:r>
        <w:rPr>
          <w:rFonts w:ascii="Mangal" w:hAnsi="Mangal" w:eastAsia="Mangal" w:cs="Mangal"/>
          <w:sz w:val="24"/>
          <w:sz w:val="24"/>
        </w:rPr>
        <w:t>क्योंकि आत्मा बगैर शरीर की पालना कैसे हो सक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फिरे कै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अभी तुम बच्चों को आत्मा का तो ज्ञान तो है ह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थोड़े ही कहेंगे कि नहीं है किसको । बाकी ये जानते हो कि आत्माएँ और परमात्मा अलग रहे बहुकाल । ऐसे नहीं कहेंगे परमात्माएँ और परमात्मा अलग रहे बहुकाल । बाप तो बच्चों के सन्मुख बैठे हुए हैं और समझा दे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चुल्लू पानी एक ड्रॉप भी बस है । काहे का ज्ञान का ड्रॉप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हाँ ज्ञान है । इसको ज्ञान कहा जाता हैनॉलेज कहा जाता है कि परमपिता परमात्मा तुम्हारा बाप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अब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तुम सबका बाप हूँ क्योंकि ऐसे कोई भी सन्यासी कहने की हिम्मत नहीं करेंगे कि हम तुम सबका बाप है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तो कहते हो सर्वव्याप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ईश्वर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बाप तुम कौन हो सक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सलिए कोई भी दूसरा मनुष्य मात्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र्वव्यापी कहने वाल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नहीं कहेंगे कि हम तुम्हारा बाप हैं और परमधाम में रहने वाला हूँ जिसको तुम याद कर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भी कह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्ञान का सागर भी कहते हो । सरकमस्टांसेज को भी तुम जानते हो बरोबर लड़ाई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हयुग का अन्त है और बरोबर याद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ौर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ंडव खड़े हैं । समझाना तो होता है ना । है सारी बात समझाने की । तुम ऐसे मत समझो कि ये रखे हुए चित्र और कोई इनको जाकर समझे । नहीं । स्कूल में कोई नहीं पढ़ा हुआ होगा और वो कॉलेज में जावे और वर्ल्ड का वा हिन्दुस्तान का या कोई भी नया देखो तो वो बैठकर उनको देखता रह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ेगा कुछ भी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तलक टीचर न समझाए कि ये इंड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लंद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पेरिस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फलाना है । समझाने बगैर तो वो उनकी बुद्धि में भी नहीं आएगा ना । अगर नाम भी पढ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नता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ी उनकी बुद्धि में सिर्फ ये नाम लिखा होग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इंग्लैण्ड । कहाँ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हाँ कौन राज्य कर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 प्रकार के मनुष्य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 भी आज समझ नहीं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तलक कोई इनको समझाये । ये अफ्रीक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 कौन रह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नाम पढ़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ंतु उनको कुछ भी आएगथोड़े ही । यहाँ तो समझाने की बात है । हर बात समझाने की होती है । उसमें भी तुम बच्चों को तो समझाया गया है कि जब भारत अविनाशी खण्ड होता है और पहले पहलेतो दूसरा कोई खण्ड होता ही नहीं है । तो ये समझाने की बात है ना । भले समझाने के लिए बॉम्बे में एग्जिबिशन भी करते हैं । उसका नाम रखा है</w:t>
      </w:r>
      <w:r>
        <w:rPr>
          <w:rFonts w:eastAsia="Mangal" w:cs="Mangal" w:ascii="Mangal" w:hAnsi="Mangal"/>
          <w:sz w:val="24"/>
        </w:rPr>
        <w:t>- '</w:t>
      </w:r>
      <w:r>
        <w:rPr>
          <w:rFonts w:ascii="Mangal" w:hAnsi="Mangal" w:eastAsia="Mangal" w:cs="Mangal"/>
          <w:sz w:val="24"/>
          <w:sz w:val="24"/>
        </w:rPr>
        <w:t>न्यू वर्ल्ड एग्जिबिशन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। ऐसे कुछ नाम रखा है । तुम देख लेना । आज चले जाएँगे कागज जो एडवरटाइजमेंट बनाय रहे हैं । अच्छ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ॉम्बे मे ये एग्जिबिशन जो निकाला है । आजकल तो भभका पहले चाहिए ना । कोई बड़ी बात लिख दो तो आदमी आ जाएँगे । छोटी बात से आदमी आते ही नहीं हैं । तो उन्होंने लिखा भी कुछ ऐसे ही है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न्यू वर्ल्ड एग्जिबिशन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या रिवीलेशन ऑफ न्यू वर्ल्ड बाए गॉड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। तुमको देखना चाहिए । पोस्ट जब आ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जो बच्चे हैं उन्होंने देखा भी नहीं होगा । ये तुम्हारा काम है इन बच्चों को दे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ास करके कुमारिका को और इनको भी थोड़ा समझाना जो सर्विस पर तत्पर है और भाषण कर सक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अंग्रेजी में है । तो सब बात में अंग्रेजी जानने वाला चाहिए । एग्जिबिशन में क्य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या ये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तुमको भी अच्छी तरह से जानना पड़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मम्मा तो वहाँ एग्जिबिशन में जा करके खड़ी नहीं रहेंगी ना । बच्चे ही जाएँगे । वो आ करके जब उनको बताएँगे कि ये जगदम्ब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भी कामनाओं को पूर्ण करने वाल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ोकामनाएं सिद्ध करने वाली है । ये जगदम्बा झाड़ के नीचे दिखलाते हैं । मनोकामनाएँ पूर्ण करने वाली कामधेनु है । तो वो आएगा मिलने के लिए । वहाँ मम्मा या बाबा जाएँगे तो इतना प्रभाव नहीं रहेगा । बाकी उनको डायरेक्शन देना है कि यहाँ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तुम लोग जगदम्बा कहते हो । जगतपिता तो परमपिता परमात्मा है ही तो जरूर माँ होगी । पिता है तो अण्डरस्टुड है कि माँ है । फिर उनको यह जगदम्बा इनको कह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कलश इनके ऊपर रखा जाता है ना । नाम है कि बरोबर परमपि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रमात्मा ज्ञान सागर आ करके कलश माताओं के ऊपर रखते हैं । उसमें मुख्य माता गाई हुई है जगदम्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उनकी शक्ति सेना । तो ये सभी बातें कोई होशियार बैठ करके समझाएंगे । वहाँ फिर एग्जिबिशन में छोट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ोटी कम अक्ल वाली सेकेण्ड ग्रेड घोड़ेसवार न च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महारथी चले । प्यादा तो बिल्कुल नहीं च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तीन प्रकार के तुम ब्रह्माकुमारियां हो ना । एक है प्यादी दूसरी है घोड़ेसवार और वो है महारथी । हमेशा तीन प्रकार का उत्त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ध्य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निष्ठ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अच्छी तरह से गाया जाता है । सो तो बाप जाने और मम्मा जान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उत्तम कौन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ध्यम कौन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निष्ठ कौन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और कोई बच्चे तो नहीं जान सकते होंगे । जाएँगे कोई नए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ए सेन्टर्स वा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ेचारे क्या जान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नको ब्रह्माकुमारी चाहिए जो बैठ करके मुरली पढ़ कर उनके ऊपर कुछ समझावे । बाकी तो किसको मुरली भी न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ो उनको तो कोई हर्जा ही नहीं है । किसको </w:t>
      </w:r>
      <w:r>
        <w:rPr>
          <w:rFonts w:eastAsia="Mangal" w:cs="Mangal" w:ascii="Mangal" w:hAnsi="Mangal"/>
          <w:sz w:val="24"/>
        </w:rPr>
        <w:t xml:space="preserve">10-10, 15-15 </w:t>
      </w:r>
      <w:r>
        <w:rPr>
          <w:rFonts w:ascii="Mangal" w:hAnsi="Mangal" w:eastAsia="Mangal" w:cs="Mangal"/>
          <w:sz w:val="24"/>
          <w:sz w:val="24"/>
        </w:rPr>
        <w:t>रोज मुरली नहीं मिलती है वो समझाती रह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 भी आजकल बाबा समझाय रहे हैं अच्छी तरह से कि बस बाप का परिचय दो कि वो लौकिक 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परलौकिक बाप । वो आते ही हैं स्थापन करने तब जबकि विनाश होने क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नाश सामने खड़ा है । देरी नहीं करिए । समझा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हुत ग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ोड़ी रह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ोड़े के भी थोड़ी समय रही । ये याद कर देना है कि ये विकर्म का बोझा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मांतर का है । वो योग रखना पड़े । योगकोई मासी का घर नहीं है या याद कोई मासी का घर नहीं है जो बाप को याद करें तो विकर्म विनाश हो । तो फिर मिसाल देना चाहिए कि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और मम्मा हैं मुख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नम्बर वन में जाने वाल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भी कुछ न कुछ हिसाब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ताब योग और ज्ञान का मेहनत कर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ते भी इस समय रहा हुआ है । इसलिए अगर कोई देरी से आएँगे तो बताओ वो याद से कितना अपना विकर्म विनाश कर सक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ड़ी मुश्किल होगी फिर देरी से आएंगे तो । तुम ढिंढोरा पिटवा दो ना । फिर तुम बच्चों के ऊपर कोई भी उनकी रहे ना । बोल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तो ढिंढोरा पिटवाते ही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मंत्रण देते ही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खबारों में डालते रहते हैं । अखबारों में भी ऐसे ही डालना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ढिंढोरा पिटवाया था ना । बाबा ने एक ढिंढोरा लिख दिया था । तो तुम्हारा जो है वो छूट जा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भले दूसरे अखबार वाले उनमें से कॉपी करें या न करे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ंतु सभी लैंग्वेजिज में भी जितना हो सके इतना निमंत्रण सभी को मिलना चाहिए कि बेहद का बाप</w:t>
      </w:r>
      <w:r>
        <w:rPr>
          <w:rFonts w:eastAsia="Mangal" w:cs="Mangal" w:ascii="Mangal" w:hAnsi="Mangal"/>
          <w:sz w:val="24"/>
        </w:rPr>
        <w:t>. .... .</w:t>
      </w:r>
      <w:r>
        <w:rPr>
          <w:rFonts w:ascii="Mangal" w:hAnsi="Mangal" w:eastAsia="Mangal" w:cs="Mangal"/>
          <w:sz w:val="24"/>
          <w:sz w:val="24"/>
        </w:rPr>
        <w:t>उसमें ऐसा लिखना है ना । बाबा ने छपवाया भी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इतना कोई अटेंशन सब बात के ऊपर नहीं जाता है । अपने लौकिक बाप का वर्सा तो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मांतर ल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अब आ करके परलौकिक बाप का बेहद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 का वर्सा लेने का सहज राजयोग से पुरुषार्थ करो । ये निमंत्रण तो तुमको बहुत अच्छी तरह से लिखकर अखबारों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दूसरी लेंग्वेजिज हो उनको भी देना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जो भी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शहर या गांव वाले हैं अक्सर करके दिल्ली में उनके एजेंट्‌स रहते हैं । सबसे जास्ती रहेगा दिल्ली में । सबसे जास्ती तुम्हारी सर्विस होगी दिल्ली मे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फिर भी तो सेन्टर है वहाँ का । सारे इस भारत की गद्‌दी है ना । तो वहाँ अखबारों के सब एजेन्टस रहते हैं । इतनी मेहनत करनी चाहिए जो सबको ये निमंत्रण मिले कि बेहद का बाप आया है । सरकमस्टांसेज दिखलान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याद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ौर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ंडव हैं । क्राइस्ट 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्लामियों 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ौद्धियो के ठिकाने तो कुछ भी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भी उद्धार करने वाला वो है । तो किनका तीर्थ बड़ा हुआ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ीर्थ बड़ा ही हुआ परमपिता परमात्मा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पावन का । 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वो लोग इतना भी नहीं समझते हैं कि क्राइस्ट वगैरह ये कभी पुनर्जन्म ले करके पतित बने होंगे । बहुत थोड़े कोई जानते हैं । जानते हैं जरूर । क्राइस्ट भी यहीं है ये क्रिश्चियन लोग जानते हैं । कोई जा करके पोप से सुने तो वो बताय देंगे कि बरोबर पुनर्जन्म होता है । इस समय में क्राइस्ट जरूर तमोप्रधान में आएग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झाड़ तो है ना । ट्री सब लोग मानते हैं । क्रिश्चियन लोग भी मानते हैं । तो बोल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रूर पुनर्जन्म तो सबको मिलेग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कहा से आएंगी आत्माए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हाँ से आईं क्रिश्चियन की इतनी आत्माए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रूर सेक्शन है । तुम्हारे पास तो समझाने के लिए यह झाड़ फर्स्ट क्लास बड़ा अच्छा है कि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राइस्ट लगा हुआ है ना । हिस्ट्री रिपीट करेंगे जरूर । जरूर क्राइस्ट फिर आएगा । कब आए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बड़ी अच्छी चीज है । बच्चों की बुद्धि में अभी इतनी वैल्यु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नंबरवार बाबा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हारथियों के पास कुछ वैल्य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ोड़ेसवारो के पास सेकण्ड ग्रेड में वैल्य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र्ड क्लास में इतनी कोई भी वैल्यु नही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खुद इतना पूरा समझते नहीं हैं । तो समझाने के लिए एग्जिबिशन खुला है । इसमें कोई शो या आर्ट नहीं है । वो तो आर्ट गैलरीज खोलते हैं । उनमें ऐसे ही चरिये</w:t>
      </w:r>
      <w:r>
        <w:rPr>
          <w:rFonts w:eastAsia="Mangal" w:cs="Mangal" w:ascii="Mangal" w:hAnsi="Mangal"/>
          <w:sz w:val="24"/>
        </w:rPr>
        <w:t>-\</w:t>
      </w:r>
      <w:r>
        <w:rPr>
          <w:rFonts w:ascii="Mangal" w:hAnsi="Mangal" w:eastAsia="Mangal" w:cs="Mangal"/>
          <w:sz w:val="24"/>
          <w:sz w:val="24"/>
        </w:rPr>
        <w:t xml:space="preserve">चरिये चित्र ले आते हैं । 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बाहें यहाँ लगी</w:t>
      </w:r>
      <w:r>
        <w:rPr>
          <w:rFonts w:eastAsia="Mangal" w:cs="Mangal" w:ascii="Mangal" w:hAnsi="Mangal"/>
          <w:sz w:val="24"/>
        </w:rPr>
        <w:t>,</w:t>
      </w:r>
      <w:r>
        <w:rPr>
          <w:rFonts w:ascii="Mangal" w:hAnsi="Mangal" w:eastAsia="Mangal" w:cs="Mangal"/>
          <w:sz w:val="24"/>
          <w:sz w:val="24"/>
        </w:rPr>
        <w:t>फलाना । वो समझते हैं डान्स करने का यह एक आर्ट है । कैसे खड़े करके बताते हैं । गोपियों का भी चित्र बन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ली कमर कर देंगे । पता नहीं क्य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या बनाते हैं । है तो कुछ भी नहीं । जैसे तुम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 ऐसे ही हैं । कोई भी पतली कमर थोड़े ही है । लक्ष्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 की पतली कमर कहाँ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ठीक जैसे होते हैं तैसे होते हैं । ये सभी नॉनसेन्स निकली हुई है कह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हाँ से । भक्तिमार्ग में जो किस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स्मके चित्र बनाए हैं तो समझते हैं वहाँ देयताएं ऐसे थे । देवताएँ एकदम हूबहू ऐसे हैं जैसे अभी इस समय में अच्छ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ूबसूर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ेचुरल ब्यूटी बच्च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बा ने समझाया है ना कि पाँच तत्व इस समय में तमोप्रधान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से शरीर बनते हैं । वहाँ सतयुग में सतोप्रधान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उनसे काया कल्प वृक्ष समान । मुसाफिर आते हैं ना । इसके लिए नाम ही रखा हुआ है कृष्ण गोरा और कृष्ण सांवरा । समझा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ह शरीरों की कोई मरम्मत नहीं होती है जितनी यहाँ करते हैं । कितनी मरम्मत करनी पड़ती है । वहाँ तो भले बुडढे भी हो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े दॉत वगैरह सब साबुत । मजाल है जो वहाँ कोई का एक दांत टूट सक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लॉ नहीं कह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दॉत टूटा तो डिस फिगर हुआ । यानी देखने में कुछ बुरा लगे । ऐसी कोई भी चीज नहीं होती है । एकदम </w:t>
      </w:r>
      <w:r>
        <w:rPr>
          <w:rFonts w:eastAsia="Mangal" w:cs="Mangal" w:ascii="Mangal" w:hAnsi="Mangal"/>
          <w:sz w:val="24"/>
        </w:rPr>
        <w:t xml:space="preserve">16 </w:t>
      </w:r>
      <w:r>
        <w:rPr>
          <w:rFonts w:ascii="Mangal" w:hAnsi="Mangal" w:eastAsia="Mangal" w:cs="Mangal"/>
          <w:sz w:val="24"/>
          <w:sz w:val="24"/>
        </w:rPr>
        <w:t>कला सम्पूर्ण । शरीर भी ऐसा फर्स्ट क्लास । कभी झूझा चूचे झंगले  या लगड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लूले होते ही नहीं हैं । यहाँ तो लगड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लूले जन्म भी ले ल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ंधे भी जन्म ले ल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ार मत्थे वाले भी जन्म ले ल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बिल्कुल ही एक्यूरेट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स दुनिया के तुम मालिक बनते हो </w:t>
      </w:r>
      <w:r>
        <w:rPr>
          <w:rFonts w:eastAsia="Mangal" w:cs="Mangal" w:ascii="Mangal" w:hAnsi="Mangal"/>
          <w:sz w:val="24"/>
        </w:rPr>
        <w:t>..</w:t>
      </w:r>
      <w:r>
        <w:rPr>
          <w:rFonts w:ascii="Mangal" w:hAnsi="Mangal" w:eastAsia="Mangal" w:cs="Mangal"/>
          <w:sz w:val="24"/>
          <w:sz w:val="24"/>
        </w:rPr>
        <w:t>परिस्तान के मालिक बन रह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अभी कब्रिस्तान है ना । भारत इस समय में कब्रिस्तान है और कहते भी हैं बरोबर सभी कब्रदाखिल हैं और एक ही मुसाफिर आते हैं । मुसाफिर तो समझते हो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हो तो तुम भी मुसाफिर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तुम मुसाफिर तो आ करके पुनर्जन्म ले करके पार्ट बजाते हो । फिर जब तुम मुसाफिर पतित बन जाते हो तो तुम्हारी यह हसीन आत्मा काली बन जाती है । आत्मा ही काली बनती है । उसमें खाद पड़ती है । ये एवर हसीन है । इसमें कोई खाद पड़ती नहीं है । वो खुद बैठ करके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ेरे में तो कोई खाद नहीं पड़ेगी । मैं तो सच्चा सोना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प्योर आत्मा कहा जा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मुझे बुलाते हैं । मैं प्योर हूँ एवर पावन हूँ तब तो मुझे बुलाते हैं ना कि हे पतित को पावन बनाने वाला अर्थात् एवर पावन रहने वाला बाबा आओ । फिर क्या आकर कर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मको भी आप समान बनाओ । एवर नहीं बन सक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म से कम बनते तो बहुत हैं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जो आत्माएँ रह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वन तो होंगी ना । पीछे भले किसी में ताकत कम होगी । जो पिछाड़ी वाले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ताकत क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होंगे तो पावन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इनको पतित फिर बनना होता है । सतोप्रधान में सबको आन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पर सतोप्रधान आत्माओं में भी ताकत है । 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जैसे नाटक में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देखो कितने ढेर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 उनको क्या मिलता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सको कम कहेंगे ना । यह एक्ट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इतना कुछ वर्थ नहीं है </w:t>
      </w:r>
      <w:r>
        <w:rPr>
          <w:rFonts w:eastAsia="Mangal" w:cs="Mangal" w:ascii="Mangal" w:hAnsi="Mangal"/>
          <w:sz w:val="24"/>
        </w:rPr>
        <w:t xml:space="preserve">50/100/200 </w:t>
      </w:r>
      <w:r>
        <w:rPr>
          <w:rFonts w:ascii="Mangal" w:hAnsi="Mangal" w:eastAsia="Mangal" w:cs="Mangal"/>
          <w:sz w:val="24"/>
          <w:sz w:val="24"/>
        </w:rPr>
        <w:t>रुपया पगार मिलता होगा । जो हीरो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हिरोईन हैं पता है उनको कितन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खते हो उनसे कितना पैसा निकल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लाखों रुपया चिल्लियो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ित्तियों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ी जगहों में । क्या करें बेचार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ीस दिन चोर के तो एक दिन साध के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गवर्मेन्ट आ गई है । सबका ये फुलावाडाल रह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ा खाना खोल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खोल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खोलेगी ।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जहाँलोभी होये तहां ठोगी भूख न मरे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ऐसे सुना है कभ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लोभी जो हो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पैस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ैसा जा करके कहाँ जमीन में छिपा देते हैं । जमीन में खुद अपने हाथ से तो नहीं कुछ कर सकेंगे । मिस्त्री चाहिए । मिस्त्री को मालूम पड़ा है कि इन्होंने खोला है । अर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को मालूम नहीं है बहुत मुनीम जी लोग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ौकर लोग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ोटर चलाने वाले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जो होते हैं उनको मालूम पड़ जावे कि यहाँ इस समय में इसने पैसा कहाँ छिपाया है । अभी वारी है । उनको बोल देता हूँ तुमने पैसा छिपा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 हमको</w:t>
      </w:r>
      <w:r>
        <w:rPr>
          <w:rFonts w:eastAsia="Mangal" w:cs="Mangal" w:ascii="Mangal" w:hAnsi="Mangal"/>
          <w:sz w:val="24"/>
        </w:rPr>
        <w:t>,.. .</w:t>
      </w:r>
      <w:r>
        <w:rPr>
          <w:rFonts w:ascii="Mangal" w:hAnsi="Mangal" w:eastAsia="Mangal" w:cs="Mangal"/>
          <w:sz w:val="24"/>
          <w:sz w:val="24"/>
        </w:rPr>
        <w:t>अभी हम पुलिस को बोलता हूँ । अभी देते हो या नहीं दे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 तो अभी मैं पुलिस ले आता हूँ । तो बताओ उस वक्त उसकी क्या जान रहेगी । ये हो रहा है अभी । कहाँ खड़डे में पूरा</w:t>
      </w:r>
      <w:r>
        <w:rPr>
          <w:rFonts w:eastAsia="Mangal" w:cs="Mangal" w:ascii="Mangal" w:hAnsi="Mangal"/>
          <w:sz w:val="24"/>
        </w:rPr>
        <w:t>.. ..</w:t>
      </w:r>
      <w:r>
        <w:rPr>
          <w:rFonts w:ascii="Mangal" w:hAnsi="Mangal" w:eastAsia="Mangal" w:cs="Mangal"/>
          <w:sz w:val="24"/>
          <w:sz w:val="24"/>
        </w:rPr>
        <w:t xml:space="preserve">मिस्त्री को 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अपने हाथ से तो कोई नहीं बनाय सकेंगे । तो मिस्त्री लोग भी जा करके समझते हैं कि हमको मिलेगा । तो गवर्मेन्ट के पास नहीं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जाकर पकड़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ने ये काम किया हुआ है । तुम्हारा ये चौपड़ा मेरे हाथ में आया हुआ है । दस हजार देते हो या नहीं दे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भी इस समय में कहाँ से भी ले आ करके द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अभी हम पुलिस में जाते हैं । वो देरी नहीं करते हैं ।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केस होते हैं । तुम अबलाऐ बच्चियाँ अखबार तो कुछ पढ़ती नहीं हो । और फिर बाबा तो हमको बताते भ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च्चों को साक्षात्कार करावें कह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हाँ कैस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ैसाकाम होता है । भक्तों का भी हम दिखलाय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ोरों का भी दिखलायें कैसे उनको सताते हैं । ऐसे थोड़े ही है कि गवर्मेन्ट कोई अन्तर्यामी है जो उनको मालूम पड़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हाँ क्या चीज है । ये सब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के ऊपर चुगली मार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फलाना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े पास बहुत माल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्रेन में ले जाते हैं । झट उनको पकड़ा देते हैं । ऐसे नहीं कि कुत्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िल्ले हैं सो जा करके पकड़ते हैं । अर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 क्या</w:t>
      </w:r>
      <w:r>
        <w:rPr>
          <w:rFonts w:eastAsia="Mangal" w:cs="Mangal" w:ascii="Mangal" w:hAnsi="Mangal"/>
          <w:sz w:val="24"/>
        </w:rPr>
        <w:t xml:space="preserve">. ...... </w:t>
      </w:r>
      <w:r>
        <w:rPr>
          <w:rFonts w:ascii="Mangal" w:hAnsi="Mangal" w:eastAsia="Mangal" w:cs="Mangal"/>
          <w:sz w:val="24"/>
          <w:sz w:val="24"/>
        </w:rPr>
        <w:t>कितने कुत्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िल्ले इनको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अभी बैठ करके चक्कर लगाऐगे करेंगे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समय ही ऐसा है । कोई का भी छिप नहीं सक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ब तो कहा जाता है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िनकी राजा खा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नकी चोर हणिवजन किनकी सारे बाह सफली थीं दी सा जो खर्चे नाम धनी पर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धनी आए हुए हैं स्वर्ग की स्थापनाऐ करने । जो उनको मददगार बनेंगे उनका सब सेफ रहेगा । तो अभी जानते हो ना वो बिचारा क्या मदद लेंगे । बाप तो 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क्या मदद का यहाँ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ाकी इतना जो ढेर का ढेर ध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 होगी यहाँ मिल्कियत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ारी दुनिया में कितनी मिल्किय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सोना होगा । कितने हीरे होंग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बके पास तो बहुत है ना । साहुकारों के पास बहुत है । ले करके कहाँ जाए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िर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इनकी भी परवाह नहीं है । तुम ऐसे मत समझ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राजे लोग होते हैं ना । जैसे गजनवी वाला आ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 करके मंदिर को लूटा । तो था ना । लूट लिया उनको । तुम जो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कोई परवाह थोड़े ही है । तुम कोई यहाँ बैठ करके लूटेंग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ूटेंगे थोड़े ही । तुम्हारे लिए जो भी खानिया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हाँ से हीरे निकलते हैं वो सब तुमको नई मिलेंगी । सोना की खानी तुमको सब नई मिलेगी । तुमको जितना चाहिए इतना ले सकते हो । तुम्हारे लिए कोई देरी थोड़े ही है । फिर भी ये जो पड़े रह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कोई पत्थर कहाँ पड़ा रहे तो हम पत्थर चलकर ले लेंगे । नहीं तो मुझे खोदना पड़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कहेंगे ना । जो पड़े हुए हैं वो भी तुमको मिल जाएगा । वो तुमने देख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क्षात्कार किया है किकैसे तुम अपना एरोप्लन में। ये सोना गुफाओं में जो पड़ा है वो कहाँ जाएगा। तुम्हारे लिए तो वण्ड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कुछ एकदम इजी है । सोने के महल बनेंगे जैसे ये ईटों के महल ब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ऐसे ही वहाँ महल बनाते रहेंगे । साहूकार सोने 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रीब चॉदी के । प्रजा भी तो बनाएगी ना । जो धनवान प्रजा बनती है वो भी तो सोने की बनाएगी । ऐसे मत समझो कि राजाएँ सोने के बनाते हैं । प्रजा भी सोने की बनाती है जो बहुत साहूकार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पूरे फिलेंथ्रोफिस्ट बनते हैं । बाबा तो सब कुछ अच्छी तरह से बताते रहते हैं । बाबा ऐसे भी नहीं कहते हैं कि तुम भूख म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ों को न संभालो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ों को भी पूरा सम्भालना है । फर्स्ट तुमको बच्चों का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क्योंकि क्रियेटर हो ना । तुम्हारा फर्ज है उनकी अच्छी तरह से पूरी सम्भाल कर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उनको दुःखी नहीं कर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ूख नहीं मार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ाप है ना । वो तो जा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ी तो बच्चे हैं ना । इनको बाप को सम्भाल करना है । इनको भी तो सम्भाल करनी है ना । ये तो सबका बाप हो गया ना और फिर रहमदिल । ऐसे कभी किसको दुःखी नहीं करो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दुःखी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ीलिए तो आते हैं ना । वो जानते हैं फैमिन पड़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बेचारे बहुत दुःखी होंगे । ये दुःख इतना नहीं सहन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्राह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्राहि करेंगे । जब ये त्राह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्राहि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े बाद फिर सभी ज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यकार हो जाते हैं । सबको सुख मिल जाएगा ना । सभी आत्माएँ जो शान्ति चाहती हैं मुक्तिधाम में जाने के लिए उन सबको वहाँ भेज देंगे । सभी दुःखों से छुड़ाने के लिए बाप आते हैं । दुःखहर्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खकर्ता । सुख हैं दो प्रकार क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एक शान्तिधाम में रह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सुखधाम में रहना । कोई भी दुःख की बात नहीं । शान्तिधाम में भी सुख है शान्ति का और वहाँ सुख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शान्ति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पवित्रता भी है । यहाँ देखो दुःख है ना । तो बाप कहते हैं कल्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 जब ऐसी होती है हाल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हयुग का अन्त होता है और मनुष्य बहुत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ी हो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ाने को भी नहीं मि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चारे पत्ते भी खाने को नहीं मिल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ा पार्ट भी उस समय मे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ड्रामा है ना फिर भी । जरूर जब कलहयुग का अन्त होगा और बहुत मनुष्य दुःखी होते है तभी मेरा नाम पड़ा हुआ है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ुःखहर्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खकर्ता या शान्तिदा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खदाता । शान्तिदाता और सुखदाता तो परमात्मा को क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साध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ं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हात्मा को कह ही नहीं सकते और सो भी सर्व का शान्तिदाता सर्व का सुखदाता । अभी तुमको अनुभव है । तुम जानते हो कि बरोबर हम बाबा सहित सबको शान्ति दान दे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ुम शान्ति में रहते हो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ंति में रहेंगे तो दान देते हो ना । तो जोजो जितना शान्ति का दान देगा अर्थात् याद में रहेग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हम नॉलेज देते हैं सुख के लिए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शान्तिदा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खदाता की बच्ची निमित्त बनी हो । तुम बच्चों को शो करना है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ा । तो जित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ितनाजो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ो शो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तना जो किसको सुख का मार्ग और शान्ति का मार्ग बताए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बहुत इजाफा मिलेगा । तुम सब हो ही गाइड्‌स । अमेरिका से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लायत से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गाइड लेकर आते हैं । तुम लोग विलायत में जाते हो तो गाइड लेंगे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तुमको सब कुछ दिखलावे । तो बाबा देखो तुमको कितना बह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दिखलाते भी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े क्या दिखल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सभी नई बातों की बात सुनाते हैं । नई दुनिया । यहाँ सदेशियो ने कभी</w:t>
      </w:r>
      <w:r>
        <w:rPr>
          <w:rFonts w:eastAsia="Mangal" w:cs="Mangal" w:ascii="Mangal" w:hAnsi="Mangal"/>
          <w:sz w:val="24"/>
        </w:rPr>
        <w:t xml:space="preserve">\ </w:t>
      </w:r>
      <w:r>
        <w:rPr>
          <w:rFonts w:ascii="Mangal" w:hAnsi="Mangal" w:eastAsia="Mangal" w:cs="Mangal"/>
          <w:sz w:val="24"/>
          <w:sz w:val="24"/>
        </w:rPr>
        <w:t>जर्मनी नहीं देख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इनको जर्मनी भी बता देते हैं । तुमको ले जाते थे जर्मनी मे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रूद कहाँ ब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क्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फाएँ क्या हैं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पुरानी और नई दुन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नों का साक्षात्कार कराते हैं । और कोई थोड़े ही होगा जो तुमको पुरानी और नई दुनिया का साक्षात्कार कराए । इसके सिवाय और ही तुमको जास्ती साक्षात्कार कराएँगे । किनक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 बोलते हैं जो बाबा के सच्चे बच्चे होंगे । सच्ची दिल पर साहिब राजी । शैतानी दिल पर कोई साहब थोड़े ही राजी रहेंगे । ये बाबा बता देते हैं कि शैतानी दिल पर बाप कभी राजी हो तो बेचारा धोखा खा करके मरती जाएगा । बाकी जो तुम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िछाड़ी में तुम बहुत कुछ देखेंगे । लड़ाई देख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ैसे वो म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ैसे उनके सभी लड़ाई का सामान तैयार हो गए हैं । तुमको सब दिखलाएँगे । पुरानी दुनिया अमेरिका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जर्मन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वहाँ क्या होता है सब तुमको 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 बाबा ने कहा है कि शुरू में भी तुम बच्चों को बहुत कुछ दिखलाया है । अभी तो वो नहीं हैं ना । कितना प्रोग्राम्स आते थे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कितने तुम पहाड़ बना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कुण्ठ बनाते थे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शादियों दिखला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रात निकलती थ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तने साक्षात्कार कर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तुम्हारे पास सामान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ताज थे जो डान्स करती थी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ूर्य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न्द्रमा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का । अभी है कुछ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ब खतम हो गया । फिर नए सिर तुमको वो नहीं बत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भिन्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िन्नप्रकार का दिखलाएँगे जरू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मिरूआ मौत मलूका शिकार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। उस समय पार्टीशन में भी बड़ी मिरूआ मौत था । तुम बच्चे वहाँ अपनी मौज में रहते थे । तुम्हारे को कोई दुःख थोड़े ही था । अगर कोई भी मरता तो हम क्या जाने । चिट्‌ठी अगर लिख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तो मरने क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क्या परवाह रहती है । तुम तो जी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ी मर गए ना । सबको मार दिया तुम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बाबा कहते हैं मेहनत करो अच्छी तरह से । याद में रहो पूरा अच्छी तरह से और पुरुषार्थ कर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त्मा हम अभी शरीर को खि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फलाने के बच्चे हैं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रूहानी बात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की जिस्मानी बातें सब टूटनी हैं । मेहनत है । यह तो बाप ही सिखलावे अच्छी तरह से । बाबा कहते हैं तुम जो फिर देखेंगे वो जो यहाँ से आश्चर्यवत् भागन्ति हो ग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्होंने नहीं देखा होगा । तुम फिर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देखेंगे । जो पास्ट हो गया सो भी समझ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फिर नया तुम देखेंगे वो भी तुम देखेंगे । फिर दूसरा कोई थोड़े ही देख सक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बाबा कहते हैं मेहनत करो । मेहनत करेंगे तो बाबा सब कुछ दिखलाएँगे । अच्छ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े मीठे चिल्ड्रेन जो हो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बाप बहुत प्यार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कुछ घुम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कप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पड़ा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श्रृंगार करते हैं । ये भी तो बेहद का बाप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भी बता देते हैं ना । तो समझ की बा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प्यारे बच्चे होते हैं उनको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से बहुत प्यार मिलता है । ये भी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है । वो भीकहते हैं जो मेरी सर्विस अच्छी तरह से करेंगे उनको बहुत कुछ प्यार भी मिलेगा और पद भी मिलेगा । ये भूलो नहीं । यहाँ तो सामने बैठे हैं । सम्मुख कहते ह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 हमको सम्मुख समझा रहे हैं । कौन बाब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िसके बुद्धि में कोई थोड़े ही समझे । हम आत्माओं को निराकार परमपिता परमात्मा शिक्षा दे रह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हमको स्वर्ग का वारिस बना रहे हैं । उसके लिए शिक्षाएँ दे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हुत गुणव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दैवी गुणों वाला बनना है । आगे तो हमारे में सब आसुरी गुण थे । सबमें आसुरी गुण थे । अभी बाबा सम्मुख बैठे हैं तो ऐसे कभी नहीं यह ख्याल रखना की ब्रह्मा 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िससे वर्सा मिलता है उनसे लव रहता है । वो थ्रू है</w:t>
      </w:r>
      <w:r>
        <w:rPr>
          <w:rFonts w:eastAsia="Mangal" w:cs="Mangal" w:ascii="Mangal" w:hAnsi="Mangal"/>
          <w:sz w:val="24"/>
        </w:rPr>
        <w:t>,</w:t>
      </w:r>
      <w:r>
        <w:rPr>
          <w:rFonts w:ascii="Mangal" w:hAnsi="Mangal" w:eastAsia="Mangal" w:cs="Mangal"/>
          <w:sz w:val="24"/>
          <w:sz w:val="24"/>
        </w:rPr>
        <w:t>एक दलाल है । दलाल से थोड़े ही प्यार होता है । सौद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लाल दलाली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दलाल तो बीच में हुआ ना । सौदा तो उनसे मिलता है । तो तुमको भी बाबा कह देते हैं कि दलालों की कोई बात नहीं है । बाप को याद करो अच्छी तरह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को छोड़ते जाओ । कोई की भी याद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र्फ एक । मेरा तो एक दूसरा न कोई माना फिर दूसरा कोई भी देहधारी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मेरी आत्मा का एक 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ा कोई भी देहधारी नहीं । बाबा हमको इनसे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सो यह तो हुआ दलाल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ा पुराना बूट है । इसमें क्या रखा हुआ है बाबा खुद भी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यह तो पुराना बूट है । इनको भी तो यह खल छोड़नी है । यह तो मैंने आ करके लोन लिया है । ऐसे कोई अक्षर थोड़े ही रखे हुए हैं गीता वगैरह में । जरूर कल्प पहले भी ये अक्षर कहे होंगे तब तो अभी भी कह रहे हैं ना । आज से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 पहले आज गुरुवार के दि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ी तिथ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ी तारीख तुमको यहाँ समझाया था ना । फिर भी तो वहाँ समझा रहा हूँ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अच्छ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शाल बुद्धि चाहिए बिल्कुल बेहद की । बाकी बुद्धू बिचारे कुछ भी नहीं समझ सकते । बहुत हैं जो बिचारे कुछ नहीं समझते हैं । बाकी जो अच्छी तरह से समझेंगे तो समझदार कहलायेंगे । लक्ष्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 ने जरूर कुछ अच्छी प्रालब्ध बनाई हो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ब तो नम्बर वन गए हैं । कोई इनको पढ़ाने वाला होगा । अभी तुम जानते हो कि पढ़ाने वाला मिला है । वो पढ़ाते हैं । फिर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ैसेहो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तयुग में लक्ष्मी नारायण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नम्बरवार आ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उनकी दास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ासियाँ होंगी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। अभी तुम सब कुछ जान गए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्रजा कैसे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ब कैसे होती है । कित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तनाजो बाप का सर्विस में खुदाई खिदमतगार ब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ैलवेशन आर्मी । ये गॉड फादरली सैलवेशन आर्मी है । ईश्वरीय सैलवेशन आर्म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री दुनिया को सैलवेशन देने वाला । काहे क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ुक्ति और जीवनमुक्ति । सर्व का सद्‌गति दाता कहा ही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ाम । बाबा ने समझा दिया है ना जीवनमुक्ति को सद्‌गति कहा जाता है । गति में तो जरूर जाना पड़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आएँगे जीवनमुक्ति में । समझना तो बच्चों को अच्छ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ाना भी ऐसे है जैसे बाप समझ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ँ समझा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नन्य समझाते हैं नम्बरवार ऐसे पुरुषार्थ करके । सब पुरुषार्थ की बात है । ड्रामा के ऊपर ठहर करके नहीं छोड़ देना है । खूब पुरुषार्थ करन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जरूर बाप को याद करके और पिछाड़ी में ये सभी वण्डर्स देखेंगे । हम जर्मन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फ्रीका कुछ भी नहीं देख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ुरानी दुनिया हम देखेंगे सारी । फिर बाबा तो बहुत बहलाएँगे । सब दिखला देंगे तुम लोगों को । सभी जानते तो हो अफ्रीका में कैसे रहते हैं । बहुत हैं जिन्होंने अफ्रीकन देखा नहीं है कि अफ्रीकन कौन होते हैं । आगे जब लड़ाई लगी थी तो अफ्रीकन लश्कर अमेरिका के यहाँ आए हुए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जब तुम लोग कराची में थे । 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लोग यहाँ ले करके बहुत आए थे । बड़े अच्छे पहलवान होते हैं । बाबा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्यों नहीं बच्च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को हम पुरानी दुनिया भी सब कुछ दिखलाएगे । जब नई दुनिया का साक्षात्कार कराता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ुरानी दुनिया थोड़ी देख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पुरानी दुनिया भी सब साक्षात्कार करा सकता हूँ । 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को कराता भी हूँ । तुम चाहो कि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 थोड़ा अफ्रीका तो दिखलाओ । वो बच्चों को दिखलाय सक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बाबा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 अच्छीतरह से तीख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े मीठे बन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तुमको सब दखलाउंगा । जो बहुत मीठा बनता है उनकी खातिरी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रते हैं । यह तो एक लॉ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ॉमन कायदा है । ऐसे नहीं होता है कि बाबा को सब बच्चे एक समान हैं । वाह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ब बच्चे एक समान नहीं है तो सब बच्चे एक समान बना देवें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ऐसे थोड़े ही कहेंगे कि मास्टर को ये सभी स्टुडेन्ट एक समान हैं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ढ़ाने के लिए एक समान हैं । पुरुषार्थ तो हर एक को अपना करना है ना । तो तुम हो स्टूडेन्ट लाइफ में । गॉड फाद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लिबरेटर उसको कहा जाएगा । गॉड फादरली चिल्ड्रेन । यह कम थोड़े ही है । तुमको तो अन्दर में स्थायी खुशी का पारा बहुत चढा हुआ रहना चाहिए जो बात मत पूछ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गुप्त है बाबा ना । बाबा माना बाबा । बाबा को कोई भूलता थोड़े ह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माया भुला देती है । बाकी भूलना तो कभी होता ही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भी ऐसे बाप को । वाह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लौकिक बाप को तो इतना याद करते आ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की पारलौकिक बाप को एक जन्म नहीं याद कर सकते ।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अभी तो हमको पारलौकिक बाप को पूरा पकड़ना चाहिए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है बुद्धि से पकड़ने की बात । तो बुद्धि से पकडो बाबा को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 मत पूछ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ुम मदद कर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ारत को पावन बनाने में योग से तुम बहुत मेहनत करते हो । भारत खा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री दुनिया आम । तुम सारी दुनिया की सेवा करते हो बच्चे । शास्त्रों में है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शिवबाबा के शालिग्राम की जब कथा सुनने शिव मन्दिर में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लिग्राम बैठ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जाकर बताओ कि ये शियबाबा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ये शालिग्राम हैं मददग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ा ये रूद्र्ज्ञान बनाते हैं मिट्‌टी के पुतले । तो महिमा होती है । ऐसे थोड़े ही है कि आत्माओं की महिमा नहीं है । सिर्फ जानते कोई नहीं हैं । समझते हैं कि जरूर इनके बच्चे हैं । कुछ तो किया होग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ब तो इतनी पूजा करते हैं । तुम सब जानते हो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ज भोग है । सतगुरु अकाल मूर्त । अकाल माना जिनको काल नहीं खा सकते हैं ।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रण में नहीं आते हैं ना । वो तो कहते हैं ना उनको काल खा गया । तो वो बोल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हूँ अकाल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े को कोई काल खा नहीं सक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फिर कालों का काल हूँ जो सबको वापस ले जाऊँग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ेडी है बच्ची ।</w:t>
      </w:r>
      <w:r>
        <w:rPr>
          <w:rFonts w:eastAsia="Mangal" w:cs="Mangal" w:ascii="Mangal" w:hAnsi="Mangal"/>
          <w:sz w:val="24"/>
        </w:rPr>
        <w:t xml:space="preserve">. .. </w:t>
      </w:r>
      <w:r>
        <w:rPr>
          <w:rFonts w:ascii="Mangal" w:hAnsi="Mangal" w:eastAsia="Mangal" w:cs="Mangal"/>
          <w:sz w:val="24"/>
          <w:sz w:val="24"/>
        </w:rPr>
        <w:t>सन्मुख सुना । पीछे दूर सुन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रली से सुन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ेप से सुनेंगे । सन्मुख की बात सन्मुख है । जब बाप ज्ञान का सागर है तो तुमको क्या द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ै ही ज्ञान का सागर । तुमको क्या मिल्कियत द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्ञान देंगे ना । या और कुछ द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पास है ही ज्ञान । ज्ञान से तुमको सब मिलता है ।</w:t>
      </w:r>
      <w:r>
        <w:rPr>
          <w:rFonts w:eastAsia="Mangal" w:cs="Mangal" w:ascii="Mangal" w:hAnsi="Mangal"/>
          <w:sz w:val="24"/>
        </w:rPr>
        <w:t>...............</w:t>
      </w:r>
      <w:r>
        <w:rPr>
          <w:rFonts w:ascii="Mangal" w:hAnsi="Mangal" w:eastAsia="Mangal" w:cs="Mangal"/>
          <w:sz w:val="24"/>
          <w:sz w:val="24"/>
        </w:rPr>
        <w:t>नॉलेज में ब्लिस भरी हुई है । स्कूल में नॉलेज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 ब्लिस भरी हुई है यानी वर्सा भर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द भरा हुआ है । ये भी ऐसे ही है । नॉलेज में पद भरा हुआ है । एम ऑब्जेक्ट । ऐसे कैसे बनेगा वननेस । वननेसफुल तो बनना मुश्किल है । ये आपस में खुद ही वननेस नहीं ब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े को ले जाते हैं वननेस बनाने । वन का राज्य हो तो वननेस बन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वननेस । इसमें भी अभी तलक वननेस नहीं ब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मत नहीं होते हैं । आपस में भी लड़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झगड़ते रहते हैं । माया कितनी दुस्तर है । भगवान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मत हो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ता मत हो जाओ यानी सभी दैवी गुण धारण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 से दैवी चाल चलो । कहाँ चल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िर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में आसुरी चाल चल जा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हमारे थोड़े बच्चों में हीएक मत नहीं होती है ।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 क्षीर खड नहीं होता है । झट आपस मे लू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नी हो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भी तो सर्विस ढीली पड़ती है ना । नहीं तो आपस में एक बन ज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और क्या चाहिए । 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की तो आपस में ऐसी मतभेद खराब हो जा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अज्ञानी की भी नहीं हो । तो फिर वो क्या पद पाए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बाकि जो आपस में बहुत प्यार से चलते होंगे 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विस में ही अटेंशन होगा अंदर  बाहर साफ़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जानते तो हो ना । कोई बाहर से बड़े मीठे बैठ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न्दर में बड़े शैत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अन्द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बाहर मीठा चाहिए ना । तो सच्ची दिल उसको कहा जाता है । सच्ची दिल पर साहिब राजी । नहीं तो मुफ्त खाना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खराब करेंगे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 xml:space="preserve">। खाना तो आबाद करना है । अगर उंच पद नहीं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पाया</w:t>
      </w:r>
      <w:r>
        <w:rPr>
          <w:rFonts w:eastAsia="Mangal" w:cs="Mangal" w:ascii="Mangal" w:hAnsi="Mangal"/>
          <w:sz w:val="24"/>
        </w:rPr>
        <w:t xml:space="preserve">), </w:t>
      </w:r>
      <w:r>
        <w:rPr>
          <w:rFonts w:ascii="Mangal" w:hAnsi="Mangal" w:eastAsia="Mangal" w:cs="Mangal"/>
          <w:sz w:val="24"/>
          <w:sz w:val="24"/>
        </w:rPr>
        <w:t>वहाँ जा कर चण्डाल और धूरछाई बनेंगे तो खाना आबाद तो नहीं किया ना । वो क्या हुआ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तो कुछ लिया ही नहीं । बाबा आया हीरा लेने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और उनसे खाली एक पुखराज ले लिया । उसमें क्या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लेना तो पूरा चाहिए पुरुषार्थ करके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ो याद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्यार दे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ाचार सुनाना कि आज पुरुषार्थ अनुसार लाडले बच्चे पूने और बाम्बे क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हाँ 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हाँ के हैं । तुम सब समझते हो ना । अभी ऐसे तो है कि हम जानते हैं बाबा अन्तर्याम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कुछ जान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लॉ मुजीब चलना पड़े ना । याद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्यार भी तो भेज देना पड़े ना । ऐसे थोड़े ही समझना वो सब कुछ जा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यहाँ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पको याद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प्यार दे रहे हैं तो वो कोई सुन लेंगे । 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तुम याद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्यार ले ज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जाकर सब समाचार अच्छी तरह से सुना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ौनआए हु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ौन जा रहे हैं । अभी वो बेचारी बैठी है । उनको ठीक श्रंगार करके बिठाया । जब शान्त में बैठेंगे तो इनको शान्त का प्रभाव अच्छा आएगा । बाकी सुन तो सकेंगे नहीं । आखों से वो खुश होती है । बच्च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भी जाती हो तब दीदी से पूछ कर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का खास याद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्यार देना है । कौन आ करके पढ़ाते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ऐसे कोई पत्थरबुद्धि जो भगवान द्वारा पढ़ नहीं सकते हैं । वण्डर है ये । ये ड्रामा वण्डरफुल है । लौकिक टीचर से फिर भी कुछ पढ़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तो भगवान बैठे हैं पढ़ा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से फिर कोई ऐसा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पढ़ता भी नहीं । आई०सी०एस० का ब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ा इम्तहान खर्चा न होने के कारण बिचारा पढ़ नहीं सकते हैं । यहाँ खर्चे की भी कोई बात नहीं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फ्त में भी नहीं पढ़ सकते हैं । उनको लोजिंग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बोर्डिंग भी देखते हैं तो भी नहीं पढ़ते हैं । ये वण्डर तो देखो । क्या कहें उनको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 xml:space="preserve">रिकॉर्ड </w:t>
      </w:r>
      <w:r>
        <w:rPr>
          <w:rFonts w:eastAsia="Mangal" w:cs="Mangal" w:ascii="Mangal" w:hAnsi="Mangal"/>
          <w:sz w:val="24"/>
        </w:rPr>
        <w:t xml:space="preserve">:- </w:t>
      </w:r>
      <w:r>
        <w:rPr>
          <w:rFonts w:ascii="Mangal" w:hAnsi="Mangal" w:eastAsia="Mangal" w:cs="Mangal"/>
          <w:sz w:val="24"/>
          <w:sz w:val="24"/>
        </w:rPr>
        <w:t>पित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ात सहायक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ाम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ख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ही सबके रखवारे हो</w:t>
      </w:r>
      <w:r>
        <w:rPr>
          <w:rFonts w:eastAsia="Mangal" w:cs="Mangal" w:ascii="Mangal" w:hAnsi="Mangal"/>
          <w:sz w:val="24"/>
        </w:rPr>
        <w:t>....)</w:t>
      </w:r>
      <w:r>
        <w:rPr>
          <w:rFonts w:ascii="Mangal" w:hAnsi="Mangal" w:eastAsia="Mangal" w:cs="Mangal"/>
          <w:sz w:val="24"/>
          <w:sz w:val="24"/>
        </w:rPr>
        <w:t>बच्चों को समझा रहे हैं ना । माशूक आशिकों को समझा रहे हैं । एक है माशूक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सभी आत्माएँ हो । तो ये है आत्मा का परमात्मा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सूकसे आशिकों की याद । इसमें जिस्मानी कोई बात नहीं है । जिस्मानी तो बहुत होते हैं । आशि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ाशूक सुने हैं ना । कोई तो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में बहुत प्रीत रख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पुरुष भी एक दो से बहुत प्रीत रखते हैं जिसको फ्रेण्ड अथवा दोस्त कहते हैं । ऐसे भी कोई दोस्त होते हैं जो जीवन भर अपनी तोड़ निभा सकते हैं । कोई न कोई होंगे । वो है एक 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में भा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ाई का जिस्मानी लव । भा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हन का तो हो भी नहीं सकता है । बह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हन</w:t>
      </w:r>
      <w:r>
        <w:rPr>
          <w:rFonts w:eastAsia="Mangal" w:cs="Mangal" w:ascii="Mangal" w:hAnsi="Mangal"/>
          <w:sz w:val="24"/>
        </w:rPr>
        <w:t>\</w:t>
      </w:r>
      <w:r>
        <w:rPr>
          <w:rFonts w:ascii="Mangal" w:hAnsi="Mangal" w:eastAsia="Mangal" w:cs="Mangal"/>
          <w:sz w:val="24"/>
          <w:sz w:val="24"/>
        </w:rPr>
        <w:t>का भी हो नहीं सक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दो बहन अगर हो तो फिर जरूर एक को एक के घर में जाना पड़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े को दूसरे घर में जाना पड़े । नहीं तो दोनो को एक घर में जाना पड़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भी दोनो इकट्‌ठे रह सकें । ऐसे नहीं किआशि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ाशूक कोई इकट्‌ठे रहते हैं । नहीं । वो मिलते नहीं हैं । उनके ऊपर जो हैं वो उनको मिलने नहीं दे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तड़पते हैं । अभी यह तो कोई जिस्मानी आशि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ाशूक के याद की बात तो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तो है आत्माओं की परमात्मा से याद की बात । मुसलमान लोग कव्वाली गाते भी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शिक आशिक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शूक है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चारे जानते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समझ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रूह हैं और वो रूहानी बाप अल्लाह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हमको अल्लाह से माशूकता रखनी चाहिए । तो ऐसे बहुत मुसलमान है जो अल्ला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उ करते रहते हैं । तो जरूर अपन को तो रूह ही समझेंगे । उनकी रचना ही समझ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परन्तु उनको यह पता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नहीं है कि अल्लाह है कौन चीज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िसका आशिक बनना है उनको जानना तो पूरा चाहिए ना । इसलिए न जानने के कारण कोई भी आशिक माशूक से पूरा योग लगा नहीं सकते हैं । भले कोई और देहधारियों के साथ लग सके । बाकी यह सिवाय बाप के सिखलाने बिगर कोई भी आशिक माशूक के साथ योग लगा नहीं सकते है । दुनिया में कोई एक भी नहीं है जो यथार्थ रीति से जानता हो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क्योंकि उनको तो मालूम नहीं पड़ता है कि माशूक से क्या मिलेगा । वो तो कुछ मिलता ही नहीं है । मिलना है उनसे जरूर । वो आपे ही आ करके देते हैं और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तुम सब बच्चों को शांति और सुख देने के लिए आया हुआ हूँ । तब तुम जानते हो कि बरोबर बाबा आया हुआ है और आता है गुप्त वेश में । तो फिर शास्त्रों में लिखा हुआ नहीं है । शिवजयन्ती है । एक जगह में कहाँ यह लिखा हुआ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साधारण बुडढे तन में आता हूँ परन्तु साधारण बुड्‌ढा तन कृष्ण का तो है नहीं । वो भी तो नहीं हो सकता है । फिर वो बिचारे समझ नहीं सकते हैं कि जरूर साधारण बुड्‌ढा त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ृद्ध त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अपने जन्मों को नहीं जा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उनमें आता हूँ । तो कितनी गुप्त बात हो जाती है ना । वो कौन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में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थवा आए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जब उनमें आए तब बतावे कि मैं इनमें प्रवेश कर फिर इनका नाम प्रजापिता रखता हूँ । फिर प्रजापिता ब्रहमा के ये कुमार और कुमारियाँ ये ब्राहमण कुल के हुए । अभी कोई भी शास्त्रों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े में इन बात का कोई भी पता नहीं है । जिनको सम्मुख खजाने का सुख मि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सुक्ष्मवतन मे भी हो तो भी खजाना मिलता है । ये सब लूट रहे हैं । हम यहाँ क्या कर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िर जाकर दूसरे के मुख से सुनना पड़े । समझ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न्मुख सुनना और दूसरे के मुख से सुन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र्क पड़ जाता है । एक्यूरेट कोई बता सक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ायदा नहीं कहता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ाओ बच्ची ।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ा और बापदादा का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मीठे सिकीलधे बच्चों प्रति नम्बरवार पुरुषार्थ अनुसार यादप्यार और गुडमॉर्निंग ।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8:04:00Z</dcterms:created>
  <dc:creator>ais</dc:creator>
  <dc:description/>
  <cp:keywords/>
  <dc:language>en-US</dc:language>
  <cp:lastModifiedBy>NDL</cp:lastModifiedBy>
  <dcterms:modified xsi:type="dcterms:W3CDTF">2022-07-19T00:00:00Z</dcterms:modified>
  <cp:revision>4</cp:revision>
  <dc:subject/>
  <dc:title/>
</cp:coreProperties>
</file>